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2</w:t>
      </w:r>
    </w:p>
    <w:p>
      <w:pPr>
        <w:pStyle w:val="Contents2"/>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88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2025</w:t>
      </w:r>
      <w:r>
        <w:rPr>
          <w:rFonts w:ascii="方正小标宋简体" w:hAnsi="方正小标宋简体" w:cs="方正小标宋简体" w:eastAsia="方正小标宋简体"/>
          <w:color w:val="000000"/>
          <w:sz w:val="44"/>
          <w:szCs w:val="44"/>
          <w:lang w:val="en-US" w:eastAsia="zh-CN"/>
        </w:rPr>
        <w:t>年四川考区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一、报名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方正黑体_GBK" w:hAnsi="黑体;方正黑体_GBK" w:eastAsia="黑体;方正黑体_GBK" w:cs="黑体;方正黑体_GBK"/>
          <w:i w:val="false"/>
          <w:i w:val="false"/>
          <w:caps w:val="false"/>
          <w:smallCaps w:val="false"/>
          <w:color w:val="000000"/>
          <w:spacing w:val="0"/>
          <w:sz w:val="32"/>
          <w:szCs w:val="32"/>
        </w:rPr>
      </w:pPr>
      <w:r>
        <w:rPr>
          <w:rFonts w:ascii="楷体_GB2312" w:hAnsi="楷体_GB2312" w:cs="楷体_GB2312" w:eastAsia="楷体_GB2312"/>
          <w:color w:val="000000"/>
          <w:sz w:val="32"/>
          <w:szCs w:val="32"/>
          <w:lang w:val="en-US" w:eastAsia="zh-CN"/>
        </w:rPr>
        <w:t>（一）符合以下条件，可以报名参加</w:t>
      </w:r>
      <w:r>
        <w:rPr>
          <w:rFonts w:eastAsia="楷体_GB2312" w:cs="楷体_GB2312" w:ascii="楷体_GB2312" w:hAnsi="楷体_GB2312"/>
          <w:color w:val="000000"/>
          <w:sz w:val="32"/>
          <w:szCs w:val="32"/>
          <w:lang w:val="en-US" w:eastAsia="zh-CN"/>
        </w:rPr>
        <w:t>2025</w:t>
      </w:r>
      <w:r>
        <w:rPr>
          <w:rFonts w:ascii="楷体_GB2312" w:hAnsi="楷体_GB2312" w:cs="楷体_GB2312" w:eastAsia="楷体_GB2312"/>
          <w:color w:val="000000"/>
          <w:sz w:val="32"/>
          <w:szCs w:val="32"/>
          <w:lang w:val="en-US" w:eastAsia="zh-CN"/>
        </w:rPr>
        <w:t>年四川考区基层法律服务工作者执业核准考试</w:t>
      </w:r>
      <w:r>
        <w:rPr>
          <w:rFonts w:ascii="黑体;方正黑体_GBK" w:hAnsi="黑体;方正黑体_GBK" w:cs="黑体;方正黑体_GBK" w:eastAsia="黑体;方正黑体_GBK"/>
          <w:i w:val="false"/>
          <w:caps w:val="false"/>
          <w:smallCaps w:val="false"/>
          <w:color w:val="000000"/>
          <w:spacing w:val="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具有中华人民共和国国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拥护中华人民共和国宪法，享有选举权和被选举权</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具有良好的政治、业务素质和道德品行</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具有完全民事行为能力</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具备高等学校法学类专业专科及以上学历，或者非法学类专业本科及以上学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普通高等学校、军队院校</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应届毕业生</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包括专升本，下同</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和以同等学历报考的应届硕士毕业生，可以报名参加</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基层法律服务工作者执业核准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已经完成学业但尚未取得学历学位证书的普通高等学校</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应届毕业生和继续教育</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毕业证书必须能够在中国高等教育学生信息网查询或认证</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的</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应届毕业生，以及参加高等教育自学考试单科成绩已全部合格且本年度内取得毕业证书人员，可以报名。考试结束，成绩合格人员应当按照网上报名填报确认和承诺的信息，在规定的资格申请期限内提交毕业证书及其他材料，不能在规定期限提交且无正当理由的，视为不符合规定的报名条件，考试成绩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报名参加</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四川考区基层法律服务工作者执业核准考试的有效毕业证书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经国务院教育行政部门批准，具有举办学历教育资格的成人高等学校、普通高等学校</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含培养研究生的科研单位</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颁发的毕业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通过高等教育自学考试、高等教育学历文凭考试，由全国高等教育自学考试委员会授权各省、自治区、直辖市高等教育自学考试委员会颁发的毕业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经国务院教育行政部门批准，纳入国家招生计划并参加全国统一考试录取，在党校、军队院校中就读的学生取得的毕业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经国务院教育行政部门批准，实施网络教育试点的普通高等学校颁发的远程</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网络</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教育毕业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符合教育部、原解放军总参谋部、原解放军总政治部关于《中国人民解放军院校学历证书管理暂行规定》所颁发的毕业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对于报名人员毕业证书是否属于国民教育序列或者国务院教育行政部门认可的学历，以教育部全国高等学校学生信息咨询与就业指导中心网站查询结果为准；无查询结果的，需要报名人员承诺。如考试成绩合格，须在规定的资格申请期限内，提交由教育部全国高等学校学生信息咨询与就业指导中心出具的“中国高等教育学历认证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持香港、澳门、台湾地区或者国外高等学校学历学位证书报名的，其学历学位证书须经教育部留学服务中心认证，符合报考学历学位条件的，可以报名参加本考试。国</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境</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外学历学位认证的具体要求，可以查阅教育部留学服务中心网站</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ww.cscse.edu.cn)</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有下列情形之一的，不得报名参加</w:t>
      </w:r>
      <w:r>
        <w:rPr>
          <w:rFonts w:eastAsia="楷体_GB2312" w:cs="楷体_GB2312" w:ascii="楷体_GB2312" w:hAnsi="楷体_GB2312"/>
          <w:color w:val="000000"/>
          <w:sz w:val="32"/>
          <w:szCs w:val="32"/>
          <w:lang w:val="en-US" w:eastAsia="zh-CN"/>
        </w:rPr>
        <w:t>2025</w:t>
      </w:r>
      <w:r>
        <w:rPr>
          <w:rFonts w:ascii="楷体_GB2312" w:hAnsi="楷体_GB2312" w:cs="楷体_GB2312" w:eastAsia="楷体_GB2312"/>
          <w:color w:val="000000"/>
          <w:sz w:val="32"/>
          <w:szCs w:val="32"/>
          <w:lang w:val="en-US" w:eastAsia="zh-CN"/>
        </w:rPr>
        <w:t>年四川考区基层法律服务工作者执业核准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因故意犯罪受过刑事处罚的</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曾被开除公职或者曾被吊销律师执业证书、公证员执业证书的、基层法律服务工作者执业证书以及其他被给予终身禁止从事法律职业处理的</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曾因严重违法违纪违规行为被基层法律服务所解除聘用合同或者劳动合同的</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无民事行为能力或者限制民事行为能力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因严重失信行为被国家有关单位确定为失信联合惩戒对象并纳入国家信用信息共享平台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因其他情形被给予终身禁止从事法律职业处理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有前款规定情形之一的人员，已经办理报名手续的，报名无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已经参加考试的，考试成绩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参加并已取得四川省基层法律服务工作者执业核准考试</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A</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类成绩合格证书的，不得报名参加</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四川考区基层法律服务工作者执业核准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三）放宽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全省以下县（市、区）享受放宽地区政策，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甘孜藏族自治州、阿坝藏族羌族自治州、凉山彝族自治州所辖县（市），绵阳市北川羌族自治县、乐山市马边彝族自治县、乐山市峨边彝族自治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叙永县、古蔺县、平武县、广元市昭化区、广元市朝天区、旺苍县、青川县、剑阁县、苍溪县、沐川县、南充市嘉陵区、南部县、仪陇县、阆中市、屏山县、广安市广安区、宣汉县、开江县、万源市、巴中市巴州区、巴中市恩阳区、通江县、南江县、平昌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报名时户籍在放宽地区考生，应在报名时自主决定是否申请享受放宽合格分数线政策，放宽合格分数线以成绩公布时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非上述放宽政策地区户籍的应试人员自愿申请到以上放宽地区执业的，可同等享受放宽地区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本考试不设少数民族语言文字考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四）报名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报名人员报名时应当具有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有效居民身份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毕业证书。本人毕业证书应当能够在全国高等学校学生信息咨询与就业指导中心网站（学信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https://www.chsi.com.cn/</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查询或认证。报名时在报名网站上传毕业证书或学历认证报告电子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电子证件照片。上传符合规定格式</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宽</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1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像素</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高</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2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像素</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要求的本人近三个月内彩色白底正面免冠电子证件照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照片必须清晰完整，显示双肩、双耳，露双眉，衣着端庄。不得佩戴粗框眼镜遮挡眼睛或佩戴首饰、化浓妆，</w:t>
      </w:r>
      <w:r>
        <w:rPr>
          <w:rFonts w:ascii="仿宋_GB2312" w:hAnsi="仿宋_GB2312" w:cs="仿宋_GB2312" w:eastAsia="仿宋_GB2312"/>
          <w:i w:val="false"/>
          <w:caps w:val="false"/>
          <w:smallCaps w:val="false"/>
          <w:color w:val="000000"/>
          <w:spacing w:val="0"/>
          <w:kern w:val="0"/>
          <w:sz w:val="32"/>
          <w:szCs w:val="32"/>
          <w:u w:val="single"/>
          <w:shd w:fill="FFFFFF" w:val="clear"/>
          <w:lang w:val="en-US" w:eastAsia="zh-CN" w:bidi="ar"/>
        </w:rPr>
        <w:t>不得上传全身照、半身照、风景照、生活照、背带</w:t>
      </w:r>
      <w:r>
        <w:rPr>
          <w:rFonts w:eastAsia="仿宋_GB2312" w:cs="仿宋_GB2312" w:ascii="仿宋_GB2312" w:hAnsi="仿宋_GB2312"/>
          <w:i w:val="false"/>
          <w:caps w:val="false"/>
          <w:smallCaps w:val="false"/>
          <w:color w:val="000000"/>
          <w:spacing w:val="0"/>
          <w:kern w:val="0"/>
          <w:sz w:val="32"/>
          <w:szCs w:val="32"/>
          <w:u w:val="single"/>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u w:val="single"/>
          <w:shd w:fill="FFFFFF" w:val="clear"/>
          <w:lang w:val="en-US" w:eastAsia="zh-CN" w:bidi="ar"/>
        </w:rPr>
        <w:t>吊带</w:t>
      </w:r>
      <w:r>
        <w:rPr>
          <w:rFonts w:eastAsia="仿宋_GB2312" w:cs="仿宋_GB2312" w:ascii="仿宋_GB2312" w:hAnsi="仿宋_GB2312"/>
          <w:i w:val="false"/>
          <w:caps w:val="false"/>
          <w:smallCaps w:val="false"/>
          <w:color w:val="000000"/>
          <w:spacing w:val="0"/>
          <w:kern w:val="0"/>
          <w:sz w:val="32"/>
          <w:szCs w:val="32"/>
          <w:u w:val="single"/>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u w:val="single"/>
          <w:shd w:fill="FFFFFF" w:val="clear"/>
          <w:lang w:val="en-US" w:eastAsia="zh-CN" w:bidi="ar"/>
        </w:rPr>
        <w:t>衫照、圆领衫照、艺术照、侧面照、手机自拍照、制式警服（军装）照等，不得对照片内容进行拉伸等</w:t>
      </w:r>
      <w:r>
        <w:rPr>
          <w:rFonts w:eastAsia="仿宋_GB2312" w:cs="仿宋_GB2312" w:ascii="仿宋_GB2312" w:hAnsi="仿宋_GB2312"/>
          <w:i w:val="false"/>
          <w:caps w:val="false"/>
          <w:smallCaps w:val="false"/>
          <w:color w:val="000000"/>
          <w:spacing w:val="0"/>
          <w:kern w:val="0"/>
          <w:sz w:val="32"/>
          <w:szCs w:val="32"/>
          <w:u w:val="single"/>
          <w:shd w:fill="FFFFFF" w:val="clear"/>
          <w:lang w:val="en-US" w:eastAsia="zh-CN" w:bidi="ar"/>
        </w:rPr>
        <w:t>PS</w:t>
      </w:r>
      <w:r>
        <w:rPr>
          <w:rFonts w:ascii="仿宋_GB2312" w:hAnsi="仿宋_GB2312" w:cs="仿宋_GB2312" w:eastAsia="仿宋_GB2312"/>
          <w:i w:val="false"/>
          <w:caps w:val="false"/>
          <w:smallCaps w:val="false"/>
          <w:color w:val="000000"/>
          <w:spacing w:val="0"/>
          <w:kern w:val="0"/>
          <w:sz w:val="32"/>
          <w:szCs w:val="32"/>
          <w:u w:val="single"/>
          <w:shd w:fill="FFFFFF" w:val="clear"/>
          <w:lang w:val="en-US" w:eastAsia="zh-CN" w:bidi="ar"/>
        </w:rPr>
        <w:t>制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照片将作为考生准考证、考试成绩通知单唯一使用照片。考试期间，照片将与考生进行人像比对，上传不符合要求的电子照片会影响身份核验。请务必按要求上传，并妥善保管。在报名期间上传的照片不符合规定要求，又未能在规定的期限内按要求更新并通过报名的，由报名人员自行承担不利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司法行政机关要求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申请享受放宽政策人员，须具有放宽条件所在县（市、区）户籍，并在网上报名时上传户口簿首页、本人页的电子照片，上传信息应当内容完整，清晰可辨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非放宽政策地区户籍人员申请享受放宽地区政策，自愿到放宽地区执业的，在报名时需签订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已经完成学业但尚未取得学历学位证书的普通高等学校</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应届毕业生和继续教育</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包括网络教育、成人教育、开放大学等</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的</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应届毕业生，以及参加高等教育自学考试单科成绩已全部合格且年度内取得毕业证书人员，须提交个人书面承诺，在规定的申请期限内提交毕业证书及其他材料，不能在规定期限提交的，视为不符合规定的报名条件，当年考试成绩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报名人员应当如实、准确填报个人信息，对报名信息作出真实有效承诺，并对填报材料实质内容的真实性负责，提供虚假材料骗取考试资格的，将纳入考生失信惩戒系统且报名无效，参加考试的，考试成绩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五）准考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u w:val="single"/>
        </w:rPr>
      </w:pPr>
      <w:r>
        <w:rPr>
          <w:rFonts w:ascii="黑体;方正黑体_GBK" w:hAnsi="黑体;方正黑体_GBK" w:cs="黑体;方正黑体_GBK" w:eastAsia="黑体;方正黑体_GBK"/>
          <w:color w:val="000000"/>
          <w:sz w:val="32"/>
          <w:szCs w:val="32"/>
          <w:u w:val="single"/>
        </w:rPr>
        <w:t>报名人员应于</w:t>
      </w:r>
      <w:r>
        <w:rPr>
          <w:rFonts w:eastAsia="黑体;方正黑体_GBK" w:cs="黑体;方正黑体_GBK" w:ascii="黑体;方正黑体_GBK" w:hAnsi="黑体;方正黑体_GBK"/>
          <w:color w:val="000000"/>
          <w:sz w:val="32"/>
          <w:szCs w:val="32"/>
          <w:u w:val="single"/>
        </w:rPr>
        <w:t>202</w:t>
      </w:r>
      <w:r>
        <w:rPr>
          <w:rFonts w:eastAsia="黑体;方正黑体_GBK" w:cs="黑体;方正黑体_GBK" w:ascii="黑体;方正黑体_GBK" w:hAnsi="黑体;方正黑体_GBK"/>
          <w:color w:val="000000"/>
          <w:sz w:val="32"/>
          <w:szCs w:val="32"/>
          <w:u w:val="single"/>
          <w:lang w:val="en-US" w:eastAsia="zh-CN"/>
        </w:rPr>
        <w:t>5</w:t>
      </w:r>
      <w:r>
        <w:rPr>
          <w:rFonts w:ascii="黑体;方正黑体_GBK" w:hAnsi="黑体;方正黑体_GBK" w:cs="黑体;方正黑体_GBK" w:eastAsia="黑体;方正黑体_GBK"/>
          <w:color w:val="000000"/>
          <w:sz w:val="32"/>
          <w:szCs w:val="32"/>
          <w:u w:val="single"/>
        </w:rPr>
        <w:t>年</w:t>
      </w:r>
      <w:r>
        <w:rPr>
          <w:rFonts w:eastAsia="黑体;方正黑体_GBK" w:cs="黑体;方正黑体_GBK" w:ascii="黑体;方正黑体_GBK" w:hAnsi="黑体;方正黑体_GBK"/>
          <w:color w:val="000000"/>
          <w:sz w:val="32"/>
          <w:szCs w:val="32"/>
          <w:u w:val="single"/>
        </w:rPr>
        <w:t>10</w:t>
      </w:r>
      <w:r>
        <w:rPr>
          <w:rFonts w:ascii="黑体;方正黑体_GBK" w:hAnsi="黑体;方正黑体_GBK" w:cs="黑体;方正黑体_GBK" w:eastAsia="黑体;方正黑体_GBK"/>
          <w:color w:val="000000"/>
          <w:sz w:val="32"/>
          <w:szCs w:val="32"/>
          <w:u w:val="single"/>
        </w:rPr>
        <w:t>月</w:t>
      </w:r>
      <w:r>
        <w:rPr>
          <w:rFonts w:eastAsia="黑体;方正黑体_GBK" w:cs="黑体;方正黑体_GBK" w:ascii="黑体;方正黑体_GBK" w:hAnsi="黑体;方正黑体_GBK"/>
          <w:color w:val="000000"/>
          <w:sz w:val="32"/>
          <w:szCs w:val="32"/>
          <w:u w:val="single"/>
          <w:lang w:val="en-US" w:eastAsia="zh-CN"/>
        </w:rPr>
        <w:t>21</w:t>
      </w:r>
      <w:r>
        <w:rPr>
          <w:rFonts w:ascii="黑体;方正黑体_GBK" w:hAnsi="黑体;方正黑体_GBK" w:cs="黑体;方正黑体_GBK" w:eastAsia="黑体;方正黑体_GBK"/>
          <w:color w:val="000000"/>
          <w:sz w:val="32"/>
          <w:szCs w:val="32"/>
          <w:u w:val="single"/>
        </w:rPr>
        <w:t>日</w:t>
      </w:r>
      <w:r>
        <w:rPr>
          <w:rFonts w:eastAsia="黑体;方正黑体_GBK" w:cs="黑体;方正黑体_GBK" w:ascii="黑体;方正黑体_GBK" w:hAnsi="黑体;方正黑体_GBK"/>
          <w:color w:val="000000"/>
          <w:sz w:val="32"/>
          <w:szCs w:val="32"/>
          <w:u w:val="single"/>
        </w:rPr>
        <w:t>0</w:t>
      </w:r>
      <w:r>
        <w:rPr>
          <w:rFonts w:ascii="黑体;方正黑体_GBK" w:hAnsi="黑体;方正黑体_GBK" w:cs="黑体;方正黑体_GBK" w:eastAsia="黑体;方正黑体_GBK"/>
          <w:color w:val="000000"/>
          <w:sz w:val="32"/>
          <w:szCs w:val="32"/>
          <w:u w:val="single"/>
        </w:rPr>
        <w:t>时至</w:t>
      </w:r>
      <w:r>
        <w:rPr>
          <w:rFonts w:eastAsia="黑体;方正黑体_GBK" w:cs="黑体;方正黑体_GBK" w:ascii="黑体;方正黑体_GBK" w:hAnsi="黑体;方正黑体_GBK"/>
          <w:color w:val="000000"/>
          <w:sz w:val="32"/>
          <w:szCs w:val="32"/>
          <w:u w:val="single"/>
        </w:rPr>
        <w:t>10</w:t>
      </w:r>
      <w:r>
        <w:rPr>
          <w:rFonts w:ascii="黑体;方正黑体_GBK" w:hAnsi="黑体;方正黑体_GBK" w:cs="黑体;方正黑体_GBK" w:eastAsia="黑体;方正黑体_GBK"/>
          <w:color w:val="000000"/>
          <w:sz w:val="32"/>
          <w:szCs w:val="32"/>
          <w:u w:val="single"/>
        </w:rPr>
        <w:t>月</w:t>
      </w:r>
      <w:r>
        <w:rPr>
          <w:rFonts w:eastAsia="黑体;方正黑体_GBK" w:cs="黑体;方正黑体_GBK" w:ascii="黑体;方正黑体_GBK" w:hAnsi="黑体;方正黑体_GBK"/>
          <w:color w:val="000000"/>
          <w:sz w:val="32"/>
          <w:szCs w:val="32"/>
          <w:u w:val="single"/>
          <w:lang w:val="en-US" w:eastAsia="zh-CN"/>
        </w:rPr>
        <w:t>26</w:t>
      </w:r>
      <w:r>
        <w:rPr>
          <w:rFonts w:ascii="黑体;方正黑体_GBK" w:hAnsi="黑体;方正黑体_GBK" w:cs="黑体;方正黑体_GBK" w:eastAsia="黑体;方正黑体_GBK"/>
          <w:color w:val="000000"/>
          <w:sz w:val="32"/>
          <w:szCs w:val="32"/>
          <w:u w:val="single"/>
        </w:rPr>
        <w:t>日</w:t>
      </w:r>
      <w:r>
        <w:rPr>
          <w:rFonts w:eastAsia="黑体;方正黑体_GBK" w:cs="黑体;方正黑体_GBK" w:ascii="黑体;方正黑体_GBK" w:hAnsi="黑体;方正黑体_GBK"/>
          <w:color w:val="000000"/>
          <w:sz w:val="32"/>
          <w:szCs w:val="32"/>
          <w:u w:val="single"/>
          <w:lang w:val="en-US" w:eastAsia="zh-CN"/>
        </w:rPr>
        <w:t>17</w:t>
      </w:r>
      <w:r>
        <w:rPr>
          <w:rFonts w:ascii="黑体;方正黑体_GBK" w:hAnsi="黑体;方正黑体_GBK" w:cs="黑体;方正黑体_GBK" w:eastAsia="黑体;方正黑体_GBK"/>
          <w:color w:val="000000"/>
          <w:sz w:val="32"/>
          <w:szCs w:val="32"/>
          <w:u w:val="single"/>
          <w:lang w:val="en-US" w:eastAsia="zh-CN"/>
        </w:rPr>
        <w:t>：</w:t>
      </w:r>
      <w:r>
        <w:rPr>
          <w:rFonts w:eastAsia="黑体;方正黑体_GBK" w:cs="黑体;方正黑体_GBK" w:ascii="黑体;方正黑体_GBK" w:hAnsi="黑体;方正黑体_GBK"/>
          <w:color w:val="000000"/>
          <w:sz w:val="32"/>
          <w:szCs w:val="32"/>
          <w:u w:val="single"/>
          <w:lang w:val="en-US" w:eastAsia="zh-CN"/>
        </w:rPr>
        <w:t>30</w:t>
      </w:r>
      <w:r>
        <w:rPr>
          <w:rFonts w:ascii="黑体;方正黑体_GBK" w:hAnsi="黑体;方正黑体_GBK" w:cs="黑体;方正黑体_GBK" w:eastAsia="黑体;方正黑体_GBK"/>
          <w:color w:val="000000"/>
          <w:sz w:val="32"/>
          <w:szCs w:val="32"/>
          <w:u w:val="single"/>
        </w:rPr>
        <w:t>登录报名网站自行下载打印准考证（彩色、黑白均可，以彩色为宜）。打印的准考证必须清晰完整，能够准确识别面部特征及相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六）考试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考试不收取考生考试报名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二、考试合格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考试成绩公告期结束后，参加考试成绩合格，符合报名条件，并不具有本公告前述不得报名参加核准考试或考试成绩无效等情形的考生，由四川省司法厅统一出具考试合格证。考试合格人员可登录报名网站自行打印考试成绩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三、考试要求和纪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应试人员须同时携带准考证和本人有效居民身份证参加考试，自觉遵守考试纪律，维护考场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各类钟表及手机等电子设备不得带入考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各考点入口处或考场门口设置安检通道，应试人员须提前配合工作人员安检，有序入场。应试人员迟到</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分钟不得入场，离考试结束</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分钟内方可交卷离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考试结束后，考生不得将考卷、草稿纸带出考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考场统一为应试人员免费配备考试文具。应试人员自备文具不得带入考场。每场考试结束后，将考试文具放回原位置，不得带出考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所有考场将使用高清视频监控全程录音录像，以及金属探测仪、无线电监测等多种防作弊设备，请应试人员诚信参考，严格遵守考试纪律，自觉维护考试公平公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对于违反考试纪律的行为，将视其情节、后果，分别给予口头警告、责令离开考场并取消本场考试成绩、确认当年考试成绩无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有违反治安管理行为的，移交公安机关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具体考试要求以及考试纪律见考试准考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关于考试的其它事宜，应试人员可登录四川省司法厅官方网站查询，或在工作时间拨打四川省司法厅和各市州司法局咨询电话，咨询考试政策及相关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成都市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地址</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成都市高新区锦悦西路</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咨询电话：</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28-6188187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自贡市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地址</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自贡市自流井区西林街</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6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咨询电话：</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813-212015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攀枝花市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地址</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攀枝花市炳三区佳联路</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咨询电话：</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812-310198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泸州市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地址</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泸州市江阳区江阳路</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咨询电话：</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830-310088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德阳市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地址</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德阳市庐山南路二段</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3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咨询电话：</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838-290239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绵阳市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地址：绵阳市科教创业园区董家沟集中办公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楼西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咨询电话：</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816-226419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广元市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地址</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广元市利州区雪峰大道</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咨询电话</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839-324417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遂宁市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地址</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遂宁市船山区香林北路</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7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号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咨询电话：</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825-22202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内江市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地址</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内江市市中区玉溪路玉环巷</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内江市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咨询电话：</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832-205077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乐山市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地址</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乐山市龙游路西段</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咨询电话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833-255834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南充市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地址</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南充市顺庆区北湖巷</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8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咨询电话</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817-525893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宜宾市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地址</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宜宾市叙州区南岸西区龙金庙街</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咨询电话</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831-82247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广安市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地址</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广安市广安区金安大道二段</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0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咨询电话</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826-233316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达州市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地址</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达州市通川区锦兰路</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司法行政业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咨询电话</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818-214614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巴中市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地址</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巴中市巴州区江北大道中段</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4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咨询电话：</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827-528012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雅安市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地址</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雅安市雨城区正和路一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咨询电话</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835-22286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眉山市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地址</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眉山市岷东新区彭山路与富牛大道交汇处东南角眉山市司法局办公楼</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0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咨询电话：</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28-3818610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资阳市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地址</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资阳市雁江区松涛镇天台路</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6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楼</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1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1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咨询电话</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028-26110187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阿坝州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地址</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马尔康市达尔玛街</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6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咨询电话</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837-282113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甘孜州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地址</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甘孜州康定市榆林新城木雅路一段</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96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咨询电话：</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836-287380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凉山州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地址</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西昌市高枧乡航天大道东延线道路北侧高枧家园集中办公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A</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咨询电话</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834-216228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四川省司法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咨询电话：</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28-867584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方正黑体_GBK">
    <w:charset w:val="86"/>
    <w:family w:val="auto"/>
    <w:pitch w:val="default"/>
  </w:font>
  <w:font w:name="方正小标宋简体">
    <w:charset w:val="86"/>
    <w:family w:val="auto"/>
    <w:pitch w:val="default"/>
  </w:font>
  <w:font w:name="黑体">
    <w:altName w:val="方正黑体_GBK"/>
    <w:charset w:val="00"/>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628" w:leader="dot"/>
      </w:tabs>
      <w:ind w:left="420" w:firstLine="479"/>
    </w:pPr>
    <w:rPr>
      <w:rFonts w:ascii="仿宋_GB2312" w:hAnsi="仿宋_GB2312" w:eastAsia="仿宋_GB2312" w:cs="宋体;方正书宋_GBK"/>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08:42:00Z</dcterms:created>
  <dc:creator>向浩颖</dc:creator>
  <dc:description/>
  <dc:language>en-US</dc:language>
  <cp:lastModifiedBy>邱强</cp:lastModifiedBy>
  <cp:lastPrinted>2024-07-28T09:37:00Z</cp:lastPrinted>
  <dcterms:modified xsi:type="dcterms:W3CDTF">2025-07-25T08:38: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40496CB4B2D931CCD76D6857CCC3D9</vt:lpwstr>
  </property>
  <property fmtid="{D5CDD505-2E9C-101B-9397-08002B2CF9AE}" pid="3" name="KSOProductBuildVer">
    <vt:lpwstr>2052-11.8.2.12019</vt:lpwstr>
  </property>
</Properties>
</file>