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省直属处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个，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律政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>32510000MD5014003J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址：成都市顺城大街 </w:t>
      </w:r>
      <w:r>
        <w:rPr>
          <w:rFonts w:eastAsia="仿宋_GB2312" w:cs="仿宋_GB2312" w:ascii="仿宋_GB2312" w:hAnsi="仿宋_GB2312"/>
          <w:sz w:val="32"/>
          <w:szCs w:val="32"/>
        </w:rPr>
        <w:t xml:space="preserve">269 </w:t>
      </w:r>
      <w:r>
        <w:rPr>
          <w:rFonts w:ascii="仿宋_GB2312" w:hAnsi="仿宋_GB2312" w:cs="仿宋_GB2312" w:eastAsia="仿宋_GB2312"/>
          <w:sz w:val="32"/>
          <w:szCs w:val="32"/>
        </w:rPr>
        <w:t>号富力中心裙（二）四   五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261555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1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李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刁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蔡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铁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竺懋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逯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朱涛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孙怡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潘攀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范丽琼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曦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娟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吴志航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范晓荣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进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敏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贾建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丁梦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俐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章泉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庹斌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建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范斌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谭军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楚海东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苏兰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林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长伟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丽琴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荣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致钢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阳艳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莉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汇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靖韬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兵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凌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曾艳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竺雨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丽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思琦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鑫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绍波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希 伍田力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春莲 张袅娜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明劲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晋 文雯 邱雪丹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力公证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72552319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制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市青羊区清江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28-8212399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云筠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王云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王翔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玲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朱江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晓红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达俊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代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黄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勇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雒宇浩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桂承道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飞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聂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于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廖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梁凤彩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华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潘钇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饶珈羽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杨晓乐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袁成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邹丽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黄英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王磊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林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陆若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杨晓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漾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罗适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杨益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齐晓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白欧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薛文雯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林正友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孙昊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饶蓓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曹佳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徐靖婷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王亚飞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园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红 卢小凤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杨松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舒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云云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洋洋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陈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邓军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高恒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杨雪庆 王建平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应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力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贺婷婷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廉啸天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彧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黄诗漫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肖红梅 颜桂琼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高小斌 王力 刘紫娟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薛雅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杨敏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抒 陈宇 孟庆元 郑淼 余彩琴 刘露 梅依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*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 xml:space="preserve">四川省成都市中大公证处 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统一社会信用代码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: 32510000727481335E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组织形式：合作制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地址：成都市青羊区大墙东街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天涯商厦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楼 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电话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86615885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邮编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10015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负责人：周怡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公证员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周怡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伍俊杰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刘姝含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王荆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李红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蒋黎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陈可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周舟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党雪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李虹锦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朱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冯青松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陈阳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潘晶 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程志秋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蔺小琴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李雪梅</w:t>
      </w:r>
      <w:r>
        <w:rPr>
          <w:rStyle w:val="NormalCharacter"/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李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代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钟小波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张睿琼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易文静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刘乃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周孟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李欣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张婧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蔡艾利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曾秀梅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康瑜蕊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林雪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桂鹏飞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朱筱涵  </w:t>
      </w:r>
      <w:r>
        <w:rPr>
          <w:rStyle w:val="NormalCharacter"/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雨霏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晏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刘玉兰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陈琛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小平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唐洪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都市（区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机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，人员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510000450755961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成都市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青羊区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顺城大街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号凯乐广场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62501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友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友柱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向海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原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刘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戴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郑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杨兴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蒲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周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曾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罗万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江馥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冬巡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念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亚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徐战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毛亚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亚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佘小林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邱雪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罗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雯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王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张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孙艳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杜芳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文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严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谈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唐怡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章莲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郭桂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李春慧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伍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石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郝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郑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苟余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吴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王森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周国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康小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李文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任丹  段辉  张玉弦  汪超  沈平祥  郑秋玲  徐玲    </w:t>
      </w:r>
    </w:p>
    <w:p>
      <w:pPr>
        <w:pStyle w:val="Normal"/>
        <w:pageBreakBefore w:val="false"/>
        <w:bidi w:val="0"/>
        <w:ind w:lef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bidi w:val="0"/>
        <w:ind w:lef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成都市蜀都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3251000073022206X5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合作制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成都市青羊区斌升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二楼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600703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15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钟良</w:t>
      </w:r>
    </w:p>
    <w:p>
      <w:pPr>
        <w:pStyle w:val="Normal"/>
        <w:pageBreakBefore w:val="false"/>
        <w:bidi w:val="0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钟  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庆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茜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左  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邓丽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pageBreakBefore w:val="false"/>
        <w:bidi w:val="0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胡凤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昌雄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何雪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白  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  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  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程  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罗态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范  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  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  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  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严  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康  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江  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  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熊  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  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康言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舒  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罗  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徐晶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邢  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教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吴永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  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程  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  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粟  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  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  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骆晓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唐雪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熊俞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  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范  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付  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彭琳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曾  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罗仕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  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罗  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唐  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  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宋文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小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余晓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莫红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陶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雨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胡钰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汤  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樊俊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王玥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吴  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  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  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  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唐丽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沈国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丽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邹  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志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素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跃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袁海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吉  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雪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万  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姜小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  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  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  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徐东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  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吴红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周  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薛  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俄热卓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邹智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  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澜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莫晓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邓长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宗艳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单岩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阳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熊  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汪  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郭  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梁培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贾  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智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谌立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邓  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徐  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  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一芝</w:t>
      </w:r>
    </w:p>
    <w:p>
      <w:pPr>
        <w:pStyle w:val="Normal"/>
        <w:pageBreakBefore w:val="false"/>
        <w:bidi w:val="0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叶  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申  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许  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田园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江  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宏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文  敏</w:t>
      </w:r>
    </w:p>
    <w:p>
      <w:pPr>
        <w:pStyle w:val="Normal"/>
        <w:pageBreakBefore w:val="fals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锦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692299620F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锦江区福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5333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丽思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雅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皮圣婕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艳</w:t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蜀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765376413H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numPr>
          <w:ilvl w:val="0"/>
          <w:numId w:val="0"/>
        </w:numPr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市青羊区平安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numPr>
          <w:ilvl w:val="0"/>
          <w:numId w:val="0"/>
        </w:numPr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青羊区清江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53414  866767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蓉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蓉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丹勇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柏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金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510000009202469G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牛区金科南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28-87628600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铁军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证员：唐先凤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铁军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轲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杨冬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廖倩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颜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成都市武侯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</w:rPr>
        <w:t>325100006922970515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武科西五路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号武侯区政务中心四楼八区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5068844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41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杨丽娟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丽娟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华莹莹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小进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婷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温雪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108692290554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华区建设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4332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莉霞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冯莉霞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小风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雪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思静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道平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妍霖  万心童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成都市高新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5100007377405990 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高新区益州大道中段</w:t>
      </w:r>
      <w:r>
        <w:rPr>
          <w:rFonts w:eastAsia="仿宋_GB2312" w:cs="仿宋_GB2312" w:ascii="仿宋_GB2312" w:hAnsi="仿宋_GB2312"/>
          <w:sz w:val="32"/>
          <w:szCs w:val="32"/>
        </w:rPr>
        <w:t>999</w:t>
      </w:r>
      <w:r>
        <w:rPr>
          <w:rFonts w:ascii="仿宋_GB2312" w:hAnsi="仿宋_GB2312" w:cs="仿宋_GB2312" w:eastAsia="仿宋_GB2312"/>
          <w:sz w:val="32"/>
          <w:szCs w:val="32"/>
        </w:rPr>
        <w:t>号高新政务中心（</w:t>
      </w:r>
      <w:r>
        <w:rPr>
          <w:rFonts w:eastAsia="仿宋_GB2312" w:cs="仿宋_GB2312" w:ascii="仿宋_GB2312" w:hAnsi="仿宋_GB2312"/>
          <w:sz w:val="32"/>
          <w:szCs w:val="32"/>
        </w:rPr>
        <w:t>F6</w:t>
      </w:r>
      <w:r>
        <w:rPr>
          <w:rFonts w:ascii="仿宋_GB2312" w:hAnsi="仿宋_GB2312" w:cs="仿宋_GB2312" w:eastAsia="仿宋_GB2312"/>
          <w:sz w:val="32"/>
          <w:szCs w:val="32"/>
        </w:rPr>
        <w:t>项目高新之窗大厦）</w:t>
      </w:r>
      <w:r>
        <w:rPr>
          <w:rFonts w:eastAsia="仿宋_GB2312" w:cs="仿宋_GB2312" w:ascii="仿宋_GB2312" w:hAnsi="仿宋_GB2312"/>
          <w:sz w:val="32"/>
          <w:szCs w:val="32"/>
        </w:rPr>
        <w:t>10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5188148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00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鞠友志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国平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鹂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忠强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志强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玲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维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佳琪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钢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胡潇月  夏宇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成都市龙泉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25100004508973028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成都市龙泉驿区龙泉洪升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4867437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10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艳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艳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雨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曾红霞  谢梦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白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2510113MB17190849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青白江区凤凰西六路区文体中心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区一楼公共法律服务中心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66758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06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陶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雯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珊珊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6"/>
          <w:szCs w:val="36"/>
        </w:rPr>
        <w:t>3251000069227507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成都市新都区育英路</w:t>
      </w:r>
      <w:r>
        <w:rPr>
          <w:rFonts w:eastAsia="仿宋_GB2312" w:cs="仿宋_GB2312" w:ascii="仿宋_GB2312" w:hAnsi="仿宋_GB2312"/>
          <w:sz w:val="32"/>
          <w:szCs w:val="32"/>
        </w:rPr>
        <w:t>7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39735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博琳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博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紫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盛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双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斯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郫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1247348158827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郫都区清江二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7925896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17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建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原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彦琳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都江堰市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10181MB014727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都江堰市壹街区政务中心负一楼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291936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18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赵更新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更新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仕丹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晓娟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东雁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茂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崇州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009236714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崇州市崇阳街道向荣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8-822820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2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苟超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苟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秋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菡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戢慧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国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翔宇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津公证处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684154325J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新津区五津镇瑞通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15849 8255478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4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伟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婷婷 高家林 付伟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都市双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689006735E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成都市双流区东升街道一杆旗西街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号 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号 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8-858247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20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德平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德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朱玲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金堂县公证处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21066950893U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成都市金堂县赵镇栖谷北路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4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0499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昊颖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吴昊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吕毅    雷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晏宏琳   刘希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大邑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</w:rPr>
        <w:t>32510000793987270B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大邑县青霞街道滨河路中段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690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小勇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范小勇  王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滢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彭州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2510000777479735H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widowControl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省彭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彭街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龙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政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3878668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小红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小红  蔡霞  文晓春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简阳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008545611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简阳市人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政务中心一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28-27028736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0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瑶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丽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韦铮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婧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邛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51000078811212X8 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邛崃市文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28-88792764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玉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瑶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蒲江县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</w:rPr>
        <w:t>223011198202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蒲江县鹤山镇工业南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8-88523136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16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吴旭辉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吴旭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琳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成都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温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2510123MB0190035X 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温江区凤溪大道南段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8-82720426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1130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明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兰天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cs="仿宋_GB2312" w:eastAsia="仿宋_GB2312"/>
          <w:sz w:val="32"/>
          <w:szCs w:val="32"/>
        </w:rPr>
        <w:t>朱利娟   游少雄</w:t>
      </w:r>
    </w:p>
    <w:p>
      <w:pPr>
        <w:pStyle w:val="Normal"/>
        <w:pageBreakBefore w:val="false"/>
        <w:widowControl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hd w:fill="auto" w:val="clear"/>
        </w:rPr>
      </w:r>
    </w:p>
    <w:p>
      <w:pPr>
        <w:pStyle w:val="Normal"/>
        <w:pageBreakBefore w:val="false"/>
        <w:bidi w:val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贡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区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pageBreakBefore w:val="false"/>
        <w:bidi w:val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机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自贡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2510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45090397K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自贡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流井区西林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813-21135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玲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超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鸿</w:t>
      </w:r>
    </w:p>
    <w:p>
      <w:pPr>
        <w:pStyle w:val="TextBody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自贡市精正公证处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2510201775832136R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自贡市自流井区高坪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105738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000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李米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龚桂容   李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自贡市盐城公证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12510203MB0588035G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自贡市大安区大山铺镇东城雅居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40860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01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葛勇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葛勇  谢军  张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蔡兆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1" w:after="140"/>
        <w:ind w:left="2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自贡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龙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统一社会信用代码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0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89929724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自贡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沿滩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沿滩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1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81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 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钟凯亮</w:t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自贡市金剑公证处</w:t>
      </w:r>
    </w:p>
    <w:p>
      <w:pPr>
        <w:pStyle w:val="Normal"/>
        <w:pageBreakBefore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统一社会信用代码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0202793987692K</w:t>
      </w:r>
    </w:p>
    <w:p>
      <w:pPr>
        <w:pStyle w:val="Normal"/>
        <w:pageBreakBefore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贡市贡井区南环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69825871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020</w:t>
      </w:r>
    </w:p>
    <w:p>
      <w:pPr>
        <w:pStyle w:val="Normal"/>
        <w:pageBreakBefore w:val="fals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启刚</w:t>
      </w:r>
    </w:p>
    <w:p>
      <w:pPr>
        <w:pStyle w:val="Normal"/>
        <w:pageBreakBefore w:val="false"/>
        <w:bidi w:val="0"/>
        <w:spacing w:lineRule="exact" w:line="560"/>
        <w:ind w:left="1585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启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荣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证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017E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自贡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荣县梧桐街道程家桥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1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19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蒋云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涵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正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敬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TextBody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bidi w:val="0"/>
        <w:spacing w:lineRule="exact" w: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富顺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76995091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贡市富顺县富世镇安和东路北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1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56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永强   余潜</w:t>
      </w:r>
    </w:p>
    <w:p>
      <w:pPr>
        <w:pStyle w:val="Normal"/>
        <w:pageBreakBefore w:val="false"/>
        <w:bidi w:val="0"/>
        <w:spacing w:lineRule="exact" w:line="3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auto" w:val="clear"/>
        </w:rPr>
      </w:r>
    </w:p>
    <w:p>
      <w:pPr>
        <w:pStyle w:val="Normal"/>
        <w:pageBreakBefore w:val="false"/>
        <w:bidi w:val="0"/>
        <w:spacing w:lineRule="exact" w:line="3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▲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攀枝花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区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8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pageBreakBefore w:val="false"/>
        <w:bidi w:val="0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机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，人员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spacing w:lineRule="exact" w:line="57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攀枝花市攀枝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300450960500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仁和区三线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（市政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12—3334060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龚晓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龚晓娇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朝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彩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攀枝花市金衡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301G51988369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东区天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12—2224483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媛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媛  封玮玮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攀枝花市玉泉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30200833162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西区苏铁中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12—5555885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健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健  张敏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川省攀枝花市仁和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03MB010571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仁和区正通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12—2904064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力哈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力哈  陈虹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川省米易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321MB1K0567X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米易县攀莲镇府城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12—8175212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唐仲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唐仲成  文晖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川省盐边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322MB1451153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攀枝花市盐边县桐子林镇新建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12—8654709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宁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宁  文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泸州市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8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泸州市海天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K3374003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形式：合作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四川省泸州市江阳区一环路江阳南路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30-311912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屈生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霞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秀红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兰万里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朝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能彬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钰萍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凤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宇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莉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庆佳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跃    罗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四川省泸州市诚达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40266726137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泸州市龙马潭区金带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金色华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06958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唐正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唐正康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聪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娴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洪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科斌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黎  张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泸州市君信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403451077269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四川省泸州市纳溪区安富街道纳江路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号社会治安综合治理中心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区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219212 8860562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：杨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杨希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泸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42145101483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泸县玉蟾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祥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-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0-8192644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46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施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施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晓蓉   李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合江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422MB19712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江县荔城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494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  夏永利  周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四川省叙永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423746947970D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四川省叙永县叙永镇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环城大道盛世华都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号写字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267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46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思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功纯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怀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古蔺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12510424754712397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11"/>
          <w:w w:val="95"/>
          <w:sz w:val="32"/>
          <w:szCs w:val="32"/>
          <w:lang w:val="en-US" w:eastAsia="zh-CN"/>
        </w:rPr>
        <w:t>四川省泸州市古蔺县彰德街道金兰大道</w:t>
      </w:r>
      <w:r>
        <w:rPr>
          <w:rFonts w:eastAsia="仿宋_GB2312" w:cs="仿宋_GB2312" w:ascii="仿宋_GB2312" w:hAnsi="仿宋_GB2312"/>
          <w:spacing w:val="-11"/>
          <w:w w:val="95"/>
          <w:sz w:val="32"/>
          <w:szCs w:val="32"/>
          <w:lang w:val="en-US" w:eastAsia="zh-CN"/>
        </w:rPr>
        <w:t>865</w:t>
      </w:r>
      <w:r>
        <w:rPr>
          <w:rFonts w:ascii="仿宋_GB2312" w:hAnsi="仿宋_GB2312" w:cs="仿宋_GB2312" w:eastAsia="仿宋_GB2312"/>
          <w:spacing w:val="-11"/>
          <w:w w:val="95"/>
          <w:sz w:val="32"/>
          <w:szCs w:val="32"/>
          <w:lang w:val="en-US" w:eastAsia="zh-CN"/>
        </w:rPr>
        <w:t>号政务中心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830-71002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646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夏荣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夏荣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赖正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泸州市江城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00835429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四川省泸州市江阳区康宁路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号江阳区公共法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30-3194632  2739096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正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正群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白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婉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德阳市 （区号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83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机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，公证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川省德阳市诚信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510500K33820094J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德阳市庐山南路一段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838-2202211 028-81273456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180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阳文东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证员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阳文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李静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刘明勇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唐玥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谢小燕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唐秋华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陈娌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王璐  荣子华  王泽强  叶澜  胡小琴  艾鑫  罗根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四川省德阳市旌湖公证处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2510000K33831148J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德阳市旌阳区天山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南路一段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838-2226208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180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李华健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证员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李华健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陈加香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蔡萌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陈平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李娅  张佳琪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川省广汉市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  32510000727477598W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形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: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地址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四川省广汉市汉口路二段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838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5221564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 6183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娜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证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  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李娜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贤勇   米丽   罗梦维   张海雅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 xml:space="preserve">四川省什邡市公证处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510582008396054W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地址：什邡市蓥华山路南段文化中心三楼什邡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0838-8238355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184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负责人：徐清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公证员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徐清海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杨斌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清青  李靖皓  王春燕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四川省绵竹市公证处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510583008390015Y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四川省绵竹市通汇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838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208522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182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王晓翠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证员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晓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黄先红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邱润基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四川省中江县公证处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2510000008395991Y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中江县凯江镇继光大道中段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838-7251017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181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负责人：周蓉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证员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周蓉  杨波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李泓泽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黄煌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pageBreakBefore w:val="false"/>
        <w:autoSpaceD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▲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绵阳市（区号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081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）</w:t>
      </w:r>
    </w:p>
    <w:p>
      <w:pPr>
        <w:pStyle w:val="Normal"/>
        <w:pageBreakBefore w:val="false"/>
        <w:autoSpaceD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机构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个，人员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pageBreakBefore w:val="false"/>
        <w:autoSpaceD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hd w:fill="auto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绵阳市绵州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1060000481307XP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公益二类）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绵阳市涪城区涪城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0816-222355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10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蔡金蔓</w:t>
      </w:r>
    </w:p>
    <w:p>
      <w:pPr>
        <w:pStyle w:val="Normal"/>
        <w:pageBreakBefore w:val="false"/>
        <w:autoSpaceDE w:val="false"/>
        <w:bidi w:val="0"/>
        <w:ind w:left="1280" w:hanging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游英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苑冬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蔡金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唐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周庆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autoSpaceDE w:val="false"/>
        <w:bidi w:val="0"/>
        <w:ind w:left="1280" w:hanging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薛刚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梁婷婷  潘栋</w:t>
      </w:r>
    </w:p>
    <w:p>
      <w:pPr>
        <w:pStyle w:val="Normal"/>
        <w:pageBreakBefore w:val="false"/>
        <w:bidi w:val="0"/>
        <w:spacing w:lineRule="auto" w:line="264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32"/>
        </w:rPr>
      </w:pPr>
      <w:r>
        <w:rPr>
          <w:rFonts w:eastAsia="仿宋_GB2312" w:cs="仿宋_GB2312" w:ascii="仿宋_GB2312" w:hAnsi="仿宋_GB2312"/>
          <w:kern w:val="0"/>
          <w:sz w:val="21"/>
          <w:szCs w:val="32"/>
        </w:rPr>
      </w:r>
    </w:p>
    <w:p>
      <w:pPr>
        <w:pStyle w:val="Normal"/>
        <w:pageBreakBefore w:val="false"/>
        <w:bidi w:val="0"/>
        <w:spacing w:lineRule="auto" w:line="264"/>
        <w:jc w:val="both"/>
        <w:textAlignment w:val="auto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绵阳市国证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业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510000MD5016068N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绵阳市涪城区临园路东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绵阳商场六楼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16-221545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10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人：张启贵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张启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时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媛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绵阳市众信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10000451223027C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绵阳市涪城区红星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2224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10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蒲英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蒲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俊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绵阳市安州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106216899255553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四川省绵阳市安州区花荄镇文卫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16-436987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65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白德珍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白德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长鸣  窦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bidi w:val="0"/>
        <w:spacing w:lineRule="auto" w:line="261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32"/>
        </w:rPr>
      </w:pPr>
      <w:r>
        <w:rPr>
          <w:rFonts w:eastAsia="仿宋_GB2312" w:cs="仿宋_GB2312" w:ascii="仿宋_GB2312" w:hAnsi="仿宋_GB2312"/>
          <w:kern w:val="0"/>
          <w:sz w:val="21"/>
          <w:szCs w:val="32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江油市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10000MD5016041Y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江油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鹏路西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一楼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226028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17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刘超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利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蒲杨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三台县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100000084211331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三台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坝镇政务中心后司法行政大楼一楼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223447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11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陈翔智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翔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云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晏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梓潼县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10000MD501605XN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梓潼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政务服务中心三楼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217941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15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黄焱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秀伦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盐亭县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10626K33930082G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盐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民政府政务服务中心（石龙大道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327518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160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汪永红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汪永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玲</w:t>
      </w:r>
    </w:p>
    <w:p>
      <w:pPr>
        <w:pStyle w:val="Normal"/>
        <w:pageBreakBefore w:val="false"/>
        <w:bidi w:val="0"/>
        <w:spacing w:lineRule="auto" w:line="261"/>
        <w:jc w:val="both"/>
        <w:textAlignment w:val="auto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平武县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10623073968960H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绵阳市平武县龙安镇汇口新区下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823912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55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泽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证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泽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艳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省北川羌族自治县公证处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1062474691479XR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形式：事业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北川羌族自治县永昌镇政务中心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楼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816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823512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750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李德安</w:t>
      </w:r>
    </w:p>
    <w:p>
      <w:pPr>
        <w:pStyle w:val="Normal"/>
        <w:pageBreakBefore w:val="false"/>
        <w:autoSpaceDE w:val="false"/>
        <w:bidi w:val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证员：李德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母茂荣</w:t>
      </w:r>
    </w:p>
    <w:p>
      <w:pPr>
        <w:pStyle w:val="Normal"/>
        <w:pageBreakBefore w:val="fals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广元市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83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广元市恒信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3251000068990870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广元市利州区万缘新区玉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广元市政务服务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9-3226864  0839-3223434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董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粤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惠玲  费夏龙  黄宇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广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利信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0701689934347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广元市利州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橄榄广场写字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9-322394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杜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四川省广元市昭明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0702MB1743949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广元市昭化区元坝镇滨河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9-520540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8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邓尚永  陆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eastAsia="zh-CN"/>
        </w:rPr>
        <w:t>广元市朝天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0703MB1233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朝天区朝天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9-862187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7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邮编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628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公证员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苟丽   王国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苍溪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724MB1330984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元市苍溪县陵江镇江南干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段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378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淳正勇  崔丽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梁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川省旺苍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0722MB0156355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旺苍县东河镇兴旺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9-620330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8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李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李翔 杨晓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川省剑阁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0721MB0143247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广元市剑阁县下寺镇隆庆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9-520855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8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郑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郑建平  梁红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镭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18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18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pacing w:val="-3"/>
          <w:sz w:val="32"/>
          <w:szCs w:val="32"/>
          <w:lang w:eastAsia="zh-CN"/>
        </w:rPr>
        <w:t>青川县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4490" w:hanging="0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12510723MB1933929D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18" w:right="449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形式：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4" w:after="0"/>
        <w:ind w:left="118" w:right="84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青川县政务中心二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4" w:after="0"/>
        <w:ind w:left="118" w:right="843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2572</w:t>
      </w:r>
      <w:r>
        <w:rPr>
          <w:rFonts w:eastAsia="仿宋_GB2312" w:cs="仿宋_GB2312" w:ascii="仿宋_GB2312" w:hAnsi="仿宋_GB2312"/>
          <w:spacing w:val="-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1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4" w:after="0"/>
        <w:ind w:right="843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青</w:t>
      </w:r>
    </w:p>
    <w:p>
      <w:pPr>
        <w:sectPr>
          <w:type w:val="nextPage"/>
          <w:pgSz w:w="11906" w:h="16838"/>
          <w:pgMar w:left="1470" w:right="1391" w:gutter="0" w:header="0" w:top="1440" w:footer="0" w:bottom="1413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4" w:after="0"/>
        <w:ind w:right="843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文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青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4" w:after="0"/>
        <w:ind w:right="84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4" w:after="0"/>
        <w:ind w:right="84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遂宁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遂宁市红旗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12510800MB1J1148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遂宁市和平西路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25-</w:t>
      </w:r>
      <w:r>
        <w:rPr>
          <w:rFonts w:eastAsia="仿宋_GB2312" w:cs="仿宋_GB2312" w:ascii="仿宋_GB2312" w:hAnsi="仿宋_GB2312"/>
          <w:sz w:val="32"/>
          <w:szCs w:val="32"/>
        </w:rPr>
        <w:t xml:space="preserve">2225728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0825-</w:t>
      </w:r>
      <w:r>
        <w:rPr>
          <w:rFonts w:eastAsia="仿宋_GB2312" w:cs="仿宋_GB2312" w:ascii="仿宋_GB2312" w:hAnsi="仿宋_GB2312"/>
          <w:sz w:val="32"/>
          <w:szCs w:val="32"/>
        </w:rPr>
        <w:t xml:space="preserve">2226912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邱  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  军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唐  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遂宁市国正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12510802MB1L54296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遂宁市船山区遂州中路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25-2225074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益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益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黄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熊红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梦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遂宁市安居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803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D07636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遂宁市安居区行政小区Ｂ组团区司法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25-8667698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卿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卿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代宇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衡雪莲  曾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蓬溪县公证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125108216602576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蓬溪县赤城镇广福路（紫御中央二楼，公共法律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2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35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9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员：罗林  刘世琼  郑成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射洪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8226695615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射洪市滨江路北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25-6621115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证员：李毅  宋文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武益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勇  谌贵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遂宁市大英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08237847126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英县新城区贾岛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821413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证员：陈晓丽  王芹  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内江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eastAsia="zh-CN"/>
        </w:rPr>
        <w:t>083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内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25100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233500XH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通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109858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凡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凡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内江市新中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统一社会信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 3251000045137663X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址：四川省内江市市中区人民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32-204017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人：黄景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景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林燕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谢红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青微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袁嘉忆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 xml:space="preserve">四川省内江市甜城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510902G538283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内江市东兴区汉安大道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2251130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4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周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周霖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涛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王琼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谭晓艳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资中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 32510000749630151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四川省资中县水南镇苌弘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3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5523692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4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刘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云  向林   曹佳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陆梦骄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威远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51000045145389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10922451453893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威远县严陵镇东二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2509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朱德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朱德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海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权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省隆昌市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510000451571283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址：四川省隆昌市古湖街道大东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32-3901569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2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人：叶诗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叶诗良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叶礼勇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磊      谭杰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乐山市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83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乐山市嘉州公证处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托管马边彝族自治县公证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MD501637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四川省乐山市市中区龙游路西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3-7803300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证员：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晶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绮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春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睿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李新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袁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永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建中（马边彝族自治县公证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乐山市三江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2510000MD5016367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乐山市市中区嘉定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3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104308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胡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胡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谢李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沐川县公证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1029735889509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沐川县沐溪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门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3-46025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清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清勇 陶金刚 江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夹江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MD50162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四川省夹江县漹城镇迎春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3-565634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4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石峰  张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峨眉山市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Style w:val="Font21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2510000MD50163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64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四川省峨眉山市名山路东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政务服务中心二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0833-5528488 0833-5339112</w:t>
      </w:r>
      <w:r>
        <w:rPr>
          <w:rStyle w:val="Font71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4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刘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刘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川省井研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2511024771688296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四川省井研县研城街道幸福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0833-3712310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3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负责人：廖明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证员：廖明慧  周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川省峨边彝族自治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2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四川省峨边彝族自治县沙坪镇新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0833-5222639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4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负责人：詹毅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证员：詹毅刚  何作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 xml:space="preserve">四川省犍为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510000MD5016316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960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四川省犍为县玉津镇黄旗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公共法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电话：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0833-425305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4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负责人：车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公证员：廖秀英 李华 舒洪波 车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 xml:space="preserve">四川省乐山市金口河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51101306447095X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四川省乐山市金口河区滨河路三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，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0833-271102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4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负责人：黄治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公证员：黄治忠  杨兴林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乐山市沙湾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32510000MD5016359R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其他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乐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湾区福祥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3-344269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49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李晓林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李晓林   周利国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四川省乐山市五通桥公证处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>32510000MD5016340W</w:t>
      </w:r>
    </w:p>
    <w:p>
      <w:pPr>
        <w:pStyle w:val="Normal"/>
        <w:pageBreakBefore w:val="false"/>
        <w:tabs>
          <w:tab w:val="clear" w:pos="420"/>
          <w:tab w:val="left" w:pos="2760" w:leader="none"/>
        </w:tabs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四川省乐山市五通桥区竹根镇中心路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3-3300407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4800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杜玉树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杜玉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鲁利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南充市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8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10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个，人员：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9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四川省南充市果城公证处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31992065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顺庆区北湖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0817—2237614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0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王胜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公证员：王  胜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李其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谈光燕</w:t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Endnote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南充市顺庆公证处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51981066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顺庆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西河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23117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0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胡春艳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谢群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刘小明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胡春艳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勤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南充市高坪公证处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51981067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高坪区白塔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3360578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1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任  利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公证员：任  利     李  毅    李丽梅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南充市嘉陵公证处 </w:t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51994068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嘉陵区长城南路三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3634236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5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罗洪英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罗洪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赖  苹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阆中市公证处 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21981069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七里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巴都大道行政审批局一楼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6388313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4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武征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何天雨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武  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蔡子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南部县公证处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11982070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南部县蜀北街道惠民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号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5593190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3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张华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公证员：宋红军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胡德平   张  华   杨 芳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西充县公证处 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执业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11981074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西充县南台街道安汉大道四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号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4203982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2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冯泽波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公证员：冯泽波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孙  俊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贾  鑫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营山县公证处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执业证号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11982071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营山县营渠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2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号（公共法律服务中心一楼大厅）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8220935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7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王  勇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公证员：王  勇   杨小琼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杨燕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蓬安县公证处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执业证号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11981072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蓬安县政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8627881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8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倪  红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公证员：倪  红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余  爽      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四川省仪陇县公证处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执业证号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2230611981073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织形式：事业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仪陇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新政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春晖路五段政务中心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7212533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37600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聪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涂晓彬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 xml:space="preserve">   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/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宜宾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区号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31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</w:t>
      </w:r>
    </w:p>
    <w:p>
      <w:pPr>
        <w:pStyle w:val="Normal"/>
        <w:pageBreakBefor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43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宜宾市合力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业证号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008702752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宾市翠屏区龙金庙街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4008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证员：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左晓励  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张松柏  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赖昭媛 </w:t>
      </w:r>
      <w:r>
        <w:rPr>
          <w:rStyle w:val="NormalCharacter"/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肖娟  陶媛梅 杨琴  陈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宜宾市港力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MD50176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宜宾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新区沙坪街道国兴大道港园路西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产业创新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20833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陈北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陈北秋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莫心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梁涛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宏磊  聂大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莉莎  周宇春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林兴均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晓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宜宾市叙州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1221452083177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宜宾市叙州区柏溪镇城北新区政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1-661013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4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余艳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宜宾市忠信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251000077794057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宜宾市林家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1-5956716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卢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卢兰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梁永琴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*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敏   王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宜宾市正信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510000452102657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四川省宜宾市南溪区南溪街道政通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0831-3322287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44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罗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公证员：陈英   罗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屏山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51000068993796X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宜宾市屏山县屏山镇紫荆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0831-5720148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45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黄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 刘家敏  付从良  黄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赵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筠连县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510000723244107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筠连县筠连镇利民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2314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春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春祥 李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长宁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: 12511224008720475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地址：长宁县长宁镇竹都大道二段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16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附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60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4622599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644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负责人：江余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公证员：罗豫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江余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省兴文县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00873644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宾市兴文县古宋镇米市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1-390867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4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仁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张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谭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绢  赵秀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高县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5100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94822155Q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川省宜宾市高县庆符镇迎宾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0831-5429901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51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叶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江安县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510000MD5016236Q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安镇竹海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622938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4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同朝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朝霞   廖仁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▲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广安市（区号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826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机构：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个，人员：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广安市思源公证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1300738324183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广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安区明发国际广场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柯家井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26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333462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8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杨绪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绪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朝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佳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小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广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金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511300K34827546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广安市广安区洪洲大道西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红星楼二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26-22215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昌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昌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惠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川省广安市前锋公证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2511603MB1258185K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织形式：事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地址：四川省广安市前锋区民生路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一楼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26-28833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3800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负责人：熊国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证员：伍珍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凤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华蓥市公证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1381MB1P75867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华蓥市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26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82340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8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俊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董俊铖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茂辉  张小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 xml:space="preserve">四川省岳池县公证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2511321008770819U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四川省岳池县朝阳街道成果路下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0826-5243718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3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：雷岳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证员：雷岳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 xml:space="preserve">四川省武胜县公证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13226735405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胜县沿口镇交通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826-6213387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：赵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春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彭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樊萌萌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邻水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132300886163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邻水县鼎屏镇环城路东三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26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26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8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小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磊</w:t>
      </w:r>
    </w:p>
    <w:p>
      <w:pPr>
        <w:pStyle w:val="Normal"/>
        <w:pageBreakBefore w:val="false"/>
        <w:bidi w:val="0"/>
        <w:spacing w:lineRule="exact" w:line="5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达州市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8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pageBreakBefore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个    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Normal"/>
        <w:pageBreakBefore w:val="fals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达州市佳诚公证处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14000088115027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达州市通川区西外金兰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14809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5000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宗颂杨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宗颂杨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郭  斌  杨建碧  唐小露  赵佳丽  </w:t>
      </w:r>
    </w:p>
    <w:p>
      <w:pPr>
        <w:pStyle w:val="Heading3"/>
        <w:keepNext w:val="false"/>
        <w:keepLines w:val="false"/>
        <w:pageBreakBefore w:val="false"/>
        <w:bidi w:val="0"/>
        <w:spacing w:lineRule="exact" w:line="55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万  雪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达州市通川公证处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1401K34911086M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达州市通川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荷叶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18—215573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5000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楚  冬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楚  冬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凤凰   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达州市达川公证处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14210088216048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达州市达川区汉兴大道一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18—2669881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5000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秦  波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秦  波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海燕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  静  何  萍  张  唯 </w:t>
      </w:r>
    </w:p>
    <w:p>
      <w:pPr>
        <w:pStyle w:val="Heading3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 伟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万源市公证处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686110000G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其他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达州市万源市太平镇裕丰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大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18—861990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6350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唐  梅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唐  梅   胡文梅   冉梦月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宣汉县公证处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1422MB1355436M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宣汉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浦江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家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18—522911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6150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张成荣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成荣   吕  洁  王显琼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大竹县公证处 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1424K3501001XP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大竹县白塔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康街（煌歌广场旁）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22182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5100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甯中亮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刘昌明  谷生祥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甯中亮  李春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梦舟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渠县公证处 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00885481XE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渠县渠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农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（县政府招待所院内）  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18—732229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5200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谢林高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谢林高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光秀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开江县公证处 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1423008826974H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开江县淙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宁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开江县公共法律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18—8226350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6250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文成莹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文成莹   蔡述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承英</w:t>
      </w:r>
    </w:p>
    <w:p>
      <w:pPr>
        <w:pStyle w:val="Normal"/>
        <w:pageBreakBefore w:val="false"/>
        <w:bidi w:val="0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55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巴中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 xml:space="preserve">（区号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08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-SA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-SA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bidi="ar-SA"/>
        </w:rPr>
        <w:t>人）</w:t>
      </w:r>
    </w:p>
    <w:p>
      <w:pPr>
        <w:pStyle w:val="Normal"/>
        <w:pageBreakBefore w:val="false"/>
        <w:bidi w:val="0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  <w:shd w:fill="auto" w:val="clear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四川省巴中市蜀北公证处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执业证号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251370066744083X7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组织形式：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地址：巴中市江北大道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6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0827-5269670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636000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负责人：向绍飞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公证员：向绍飞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任奎林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熊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杰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四川省巴中市江南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251370100884585XU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组织形式：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地址：巴中市巴州区南池北路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0827-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2133248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636000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岳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公证员：岳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华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王建华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杨天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四川省巴中市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恩阳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执业证号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25119010921302312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组织形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 xml:space="preserve"> 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四川省巴中市恩阳区登科路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228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0827-3368189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邮编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36064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负责人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奉兰平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公证员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马  莉  谢国丽  李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2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2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zh-CN" w:eastAsia="zh-CN"/>
        </w:rPr>
        <w:t>四川省通江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zh-CN" w:eastAsia="zh-CN" w:bidi="ar-SA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15137210088342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zh-CN" w:eastAsia="zh-CN" w:bidi="ar-SA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zh-CN" w:eastAsia="zh-CN" w:bidi="ar-SA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通江县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州街道石牛大道市民之家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21-23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0827-7221279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zh-CN" w:eastAsia="zh-CN" w:bidi="ar-SA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63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负责人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zh-CN" w:eastAsia="zh-CN" w:bidi="zh-CN"/>
        </w:rPr>
        <w:t>杜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zh-CN" w:eastAsia="zh-CN" w:bidi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公证员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zh-CN" w:eastAsia="zh-CN" w:bidi="zh-CN"/>
        </w:rPr>
        <w:t>杜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zh-CN" w:eastAsia="zh-CN" w:bidi="zh-CN"/>
        </w:rPr>
        <w:t>刚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zh-CN" w:eastAsia="zh-CN" w:bidi="zh-CN"/>
        </w:rPr>
        <w:t xml:space="preserve">徐子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四川省南江县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2513722MB0273252G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组织形式：事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地址：地址：南江县红叶街红塔大厦政务服务中心二楼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0827-8213656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366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吴绍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bidi="ar-SA"/>
        </w:rPr>
        <w:t>公证员：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吴绍辉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高  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四川省平昌县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执业证号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251372300884948X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组织形式：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地址：巴中市平昌县金宝大道四段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0827-622159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364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负责人：刘长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eastAsia="zh-CN" w:bidi="ar-SA"/>
        </w:rPr>
        <w:t>公证员：刘长青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李湘平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袁  铭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  <w:t>方秀兰</w:t>
      </w:r>
    </w:p>
    <w:p>
      <w:pPr>
        <w:pStyle w:val="Normal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8"/>
        <w:pageBreakBefore w:val="fals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eastAsia="zh-CN"/>
        </w:rPr>
        <w:t>▲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雅安市（区号</w:t>
      </w: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0835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（机构：</w:t>
      </w: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个，人员：</w:t>
      </w: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eastAsia="zh-CN"/>
        </w:rPr>
        <w:t>人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雅安市安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托管汉源县公证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</w:rPr>
        <w:t>:32510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44565X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雅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城区金鸡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雅安市公共法律服务中心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49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</w:t>
      </w:r>
      <w:r>
        <w:rPr>
          <w:rFonts w:eastAsia="仿宋_GB2312" w:cs="仿宋_GB2312" w:ascii="仿宋_GB2312" w:hAnsi="仿宋_GB2312"/>
          <w:sz w:val="32"/>
          <w:szCs w:val="32"/>
        </w:rPr>
        <w:t>: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雷鸣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健 何永梅 宋龙霞   李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雅安市民诚公证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2510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8878520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组织形式：事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四川省雅安市名山区皇茶大道市民服务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223362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62510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韩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公证员：韩叙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 徐晓惠  殷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天全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32510000008895427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雅安市天全县城厢镇文定街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7223616   </w:t>
      </w: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625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人：孟春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公证员：孟春刚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刘晓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芦山县公证处 （被雅安市安信公证处托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业证号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251000000889942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组织形式：事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地址：芦山县芦阳街道赵家坝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6777388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邮编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25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负责人：赵昌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公证员：赵昌敏 赵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宝兴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69699222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雅安市宝兴县灵关镇泸州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239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燕  仲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荥经县公证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被雅安市安信公证处托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>32510000660290402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荥经县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同心下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 xml:space="preserve">7621552 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5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证员：江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刘星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石棉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16246823611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棉县向阳村中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5-88623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志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马岭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hd w:fill="auto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眉山市（区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机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，人员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眉山市眉山公证处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MD5016885W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眉山市东坡区苏源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市党务政务服务中心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0256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020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石俊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证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石俊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郭进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妍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熊强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眉山市眉州公证处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合作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7274754610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眉山市东坡区赤壁东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2231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010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申化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证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申化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乔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建川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彬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艳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茂斌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眉山市东坡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68994152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眉山市东坡区定州东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2241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窦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证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窦旭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瑜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宗玉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夏卿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金焰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柯  张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眉山市彭山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789131533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眉山市彭山区迎宾大道东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6215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吕玉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证员：吕玉芳  吕建东  周兰  魏龙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仁寿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451641667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仁寿县司法局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20187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邮编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刘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证员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红霞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辑之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尹倩    杨枘   滕耀宽  魏晓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洪雅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692257789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洪雅县洪川镇西城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4039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邹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证员：邹国清  张鑫  沈苗  李佩颜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丹棱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6922582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丹棱县丹棱镇外西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2011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马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证员：马萍  李翼  马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川省青神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10000MD50168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青神县青城镇东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81077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0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：徐丽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证员：徐丽群   米晓艳  杨柯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资阳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四川省资阳市雁城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2511800MB14663041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阳市雁江区幸福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阳市民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6758818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1301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王贝伟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贝伟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雷蕾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英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刚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万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苏香月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四川省安岳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1821MB0138210N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阳市安岳县岳城街道广场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县级机关集中</w:t>
      </w:r>
    </w:p>
    <w:p>
      <w:pPr>
        <w:pStyle w:val="Normal"/>
        <w:pageBreakBefore w:val="false"/>
        <w:bidi w:val="0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楼 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28-2453486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235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安思坪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思坪  唐学林  黄维维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四川省乐至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K341534814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资阳市乐至县千业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325005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15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陈亦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亦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欧阳丽珠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利平</w:t>
      </w:r>
    </w:p>
    <w:p>
      <w:pPr>
        <w:pStyle w:val="Normal"/>
        <w:pageBreakBefore w:val="false"/>
        <w:bidi w:val="0"/>
        <w:spacing w:lineRule="auto" w:line="51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position w:val="0"/>
          <w:sz w:val="30"/>
          <w:sz w:val="30"/>
          <w:shd w:fill="auto" w:val="clear"/>
          <w:vertAlign w:val="baseline"/>
          <w:lang w:val="en-US" w:eastAsia="zh-CN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▲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阿坝州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区号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837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pageBreakBefore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机构：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个，人员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人）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阿坝州天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3200MB1528421B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坝州马尔康市马尔康镇达尔玛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823696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兴旭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兴旭  昌王准  扎西泽仁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阿坝州嘉绒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513229MB1910137P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尔康市绕城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马尔康市司法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8236969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40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虹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龚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卓玛忒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汶川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汶川县威州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汶川县司法局一楼）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7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228383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0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陈利琼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证员：陈利琼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拉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理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3222MB1E96203Y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理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杂谷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叶大道政府第二办公区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7-682207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31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佳凤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兰树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吴佳凤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省茂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茂县凤仪镇南凤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7-74467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32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小霞  杜秋蕊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松潘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3224MB1H06389E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松潘县进安镇金坑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7-7232583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3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饶永东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饶永东  杨梅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寨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3225MB1E36737P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寨沟县政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7-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05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朗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朗  程崇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远超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省黑水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3228452608682E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dotted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黑水县芦花镇西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7-67232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35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永春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英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永春  周妍玲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阿坝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12513231MB1747376L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阿坝县德吉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阿坝县司法局一楼）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7-248008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46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黎波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华尔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黎波 </w:t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若尔盖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托管红原县公证处）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13232008958571C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阿坝州若尔盖县达扎寺镇商业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399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99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文慧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韩玉次然 认真纳么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壤塘县公证处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32111982191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壤塘县华龙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78324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43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列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 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卓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彭梅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金川县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阿坝州金川县勒乌镇沐林政府二办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37-2538387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41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永勤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永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小金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公证处 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金县美兴镇石灰村（司法局）一楼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795179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4200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瑞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瑞  陈晓燕  胡琴</w:t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甘孜州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83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pageBreakBefore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0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0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Cs w:val="2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Cs w:val="20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Cs w:val="2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康定县跑马山公证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223201198216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康定县榆林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6-2832183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龙玉霞  泽仁巴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九龙县公证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3201198517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九龙县呷尔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城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6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晓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黎国富  韩广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稻城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32011982169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稻城县金珠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茹布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60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7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马玉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泽仁拉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色达县公证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2232011983173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色达县金马大道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8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6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江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江山  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徐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雅江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3201198916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雅江县新政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51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7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则志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王双英  丁则志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四川省巴塘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2012201209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织形式：事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巴塘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普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62214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阿曲  白玛拉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道孚县公证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3201198320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道孚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水镇新区法治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7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6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志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四郎扎西 陈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川省理塘县公证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2232011989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理塘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161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7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 刘畅  高向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泸定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定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坝新城政务中心三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105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惠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炬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琼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余娟 何芳  亓鹛泽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川省甘孜州康巴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定市炉城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6-2818992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绒达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证员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绒达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汤大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Cs w:val="2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0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pageBreakBefore w:val="false"/>
        <w:bidi w:val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凉山州（区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83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pageBreakBefore w:val="false"/>
        <w:bidi w:val="0"/>
        <w:ind w:firstLine="1927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机构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家 ， 人员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人）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shd w:fill="auto" w:val="clear"/>
        </w:rPr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凉山州法中公证处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>32510000MD50167541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合作制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西昌市建昌东路</w:t>
      </w: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号西昌市公共法律服务中心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4-2167959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5000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bookmarkStart w:id="0" w:name="OLE_LINK11"/>
      <w:r>
        <w:rPr>
          <w:rFonts w:ascii="仿宋_GB2312" w:hAnsi="仿宋_GB2312" w:cs="仿宋_GB2312" w:eastAsia="仿宋_GB2312"/>
          <w:sz w:val="32"/>
          <w:szCs w:val="32"/>
        </w:rPr>
        <w:t>刘打铁</w:t>
      </w:r>
      <w:bookmarkEnd w:id="0"/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刘打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蒋朝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张昊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谭晓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刘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陈伊黎</w:t>
      </w:r>
    </w:p>
    <w:p>
      <w:pPr>
        <w:pStyle w:val="Normal"/>
        <w:pageBreakBefore w:val="false"/>
        <w:bidi w:val="0"/>
        <w:spacing w:lineRule="exact" w:line="540"/>
        <w:ind w:firstLine="3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西昌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证处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10000669565409N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其他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西昌市建昌东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号西昌市公共法律服务中心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3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28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5000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砚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轲</w:t>
      </w:r>
    </w:p>
    <w:p>
      <w:pPr>
        <w:pStyle w:val="Style17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会理市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31911982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理市滨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4-56252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孝全  袁波  王雪梅  陈娟  张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科欣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省冕宁县公证处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>32510000MD50167466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事业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冕宁县高阳街道中央街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号司法局二楼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723614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15600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幸志英</w:t>
      </w:r>
    </w:p>
    <w:p>
      <w:pPr>
        <w:pStyle w:val="Normal"/>
        <w:pageBreakBefore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证员：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勇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孔丹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幸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会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10000MD50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3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东县金江街道金环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231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唐安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唐安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赵筱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德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倪永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雷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6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雷波县国盛城市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-C-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公共法律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488267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名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名财 杨霞 吉子约格 阿凉子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盐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盐源县盐井镇政府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司法局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835827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庄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庄顺华  曾代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金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sz w:val="32"/>
          <w:szCs w:val="32"/>
        </w:rPr>
        <w:t>32510000MD501664X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1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阳县天地坝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华下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综合办公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4-87341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学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学勤    金惹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宁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510000MD5016711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宁南县政务中心二幢综治中心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7237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芳  陈凤  杨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喜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58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喜德县光明镇光明大道西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4-86798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瑞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瑞娟 李海兰 周建明 阿西伍谷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越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6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越西县嶲州大道高铁站站前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4-76117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海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海镭  曲木伍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昭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674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昭觉县新城镇人民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34-85280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吴冬梅 姚嘉玲 黄英 文古阿伍 切吉惹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布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10000MD50166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拖县特木里镇嘎子街北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919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吉么子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吉么子歪 候贵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普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3428MBIC8389X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格县新建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7733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补拉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泽越  黄晓玲  陈智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姑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10000MD00522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形式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姑县巴普镇城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423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证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罗光明  沙马阿果  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pageBreakBefore w:val="false"/>
        <w:bidi w:val="0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因未达法定条件暂停执业公证处名录</w:t>
      </w: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德阳市：德阳市罗江公证处；</w:t>
      </w: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绵阳市：绵阳市科诚公证处；</w:t>
      </w: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乐山市：马边县公证处；</w:t>
      </w: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宜宾市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 w:eastAsia="zh-CN"/>
        </w:rPr>
        <w:t>珙县公证处</w:t>
      </w: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雅安市：汉源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阿坝州： 红原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bidi w:val="0"/>
        <w:ind w:left="5" w:hanging="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甘孜州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荣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丹巴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城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炉霍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甘孜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渠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德格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龙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玉县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凉山州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木里藏族自治县公证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四川省德昌县公证处  四川省甘洛县公证处 </w:t>
      </w:r>
    </w:p>
    <w:p>
      <w:pPr>
        <w:pStyle w:val="Style14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hd w:fill="auto" w:val="clear"/>
        </w:rPr>
      </w:r>
    </w:p>
    <w:p>
      <w:pPr>
        <w:pStyle w:val="Normal"/>
        <w:pageBreakBefore w:val="false"/>
        <w:bidi w:val="0"/>
        <w:jc w:val="both"/>
        <w:textAlignment w:val="auto"/>
        <w:rPr>
          <w:rFonts w:ascii="仿宋_GB2312" w:hAnsi="仿宋_GB2312" w:eastAsia="仿宋_GB2312" w:cs="仿宋_GB2312"/>
          <w:color w:val="00000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hd w:fill="auto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Times New Roman;DejaVu Sans" w:hAnsi="Times New Roman;DejaVu Sans" w:eastAsia="楷体_GB2312"/>
      <w:sz w:val="30"/>
      <w:szCs w:val="24"/>
    </w:rPr>
  </w:style>
  <w:style w:type="character" w:styleId="Font71">
    <w:name w:val="font71"/>
    <w:basedOn w:val="Style13"/>
    <w:qFormat/>
    <w:rPr>
      <w:rFonts w:ascii="Times New Roman;DejaVu Sans" w:hAnsi="Times New Roman;DejaVu Sans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1"/>
    <w:next w:val="21"/>
    <w:qFormat/>
    <w:pPr>
      <w:widowControl w:val="false"/>
      <w:suppressAutoHyphens w:val="false"/>
      <w:bidi w:val="0"/>
      <w:spacing w:before="0" w:after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2">
    <w:name w:val="正文2"/>
    <w:basedOn w:val="11"/>
    <w:next w:val="Normal"/>
    <w:qFormat/>
    <w:pPr/>
    <w:rPr>
      <w:rFonts w:ascii="仿宋_GB2312" w:hAnsi="仿宋_GB2312" w:cs="Calibri;DejaVu Sans"/>
    </w:rPr>
  </w:style>
  <w:style w:type="paragraph" w:styleId="12">
    <w:name w:val="正文缩进1"/>
    <w:basedOn w:val="11"/>
    <w:qFormat/>
    <w:pPr>
      <w:ind w:left="420" w:hanging="0"/>
    </w:pPr>
    <w:rPr/>
  </w:style>
  <w:style w:type="paragraph" w:styleId="21">
    <w:name w:val="正文首行缩进 21"/>
    <w:basedOn w:val="12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楷体_GB2312" w:cs="Times New Roman;DejaVu Sans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引用1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</w:rPr>
  </w:style>
  <w:style w:type="paragraph" w:styleId="Style19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16T09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