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国标黑体;方正黑体_GBK" w:hAnsi="国标黑体;方正黑体_GBK" w:eastAsia="国标黑体;方正黑体_GBK" w:cs="国标黑体;方正黑体_GBK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</w:pPr>
      <w:r>
        <w:rPr>
          <w:rFonts w:ascii="国标黑体;方正黑体_GBK" w:hAnsi="国标黑体;方正黑体_GBK" w:cs="国标黑体;方正黑体_GBK" w:eastAsia="国标黑体;方正黑体_GBK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附件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center"/>
        <w:textAlignment w:val="auto"/>
        <w:rPr>
          <w:rFonts w:ascii="国标小标宋;方正小标宋_GBK" w:hAnsi="国标小标宋;方正小标宋_GBK" w:eastAsia="国标小标宋;方正小标宋_GBK" w:cs="国标小标宋;方正小标宋_GBK"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</w:pPr>
      <w:r>
        <w:rPr>
          <w:rFonts w:ascii="国标小标宋;方正小标宋_GBK" w:hAnsi="国标小标宋;方正小标宋_GBK" w:cs="国标小标宋;方正小标宋_GBK" w:eastAsia="国标小标宋;方正小标宋_GBK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在人民监督员工作中表现突出的个人和集体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center"/>
        <w:textAlignment w:val="auto"/>
        <w:rPr>
          <w:rFonts w:ascii="国标小标宋;方正小标宋_GBK" w:hAnsi="国标小标宋;方正小标宋_GBK" w:eastAsia="国标小标宋;方正小标宋_GBK" w:cs="国标小标宋;方正小标宋_GBK"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</w:pPr>
      <w:r>
        <w:rPr>
          <w:rFonts w:ascii="国标小标宋;方正小标宋_GBK" w:hAnsi="国标小标宋;方正小标宋_GBK" w:cs="国标小标宋;方正小标宋_GBK" w:eastAsia="国标小标宋;方正小标宋_GBK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推荐名单</w:t>
      </w:r>
    </w:p>
    <w:tbl>
      <w:tblPr>
        <w:tblW w:w="83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1"/>
        <w:gridCol w:w="1599"/>
        <w:gridCol w:w="5246"/>
      </w:tblGrid>
      <w:tr>
        <w:trPr/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国标黑体;方正黑体_GBK" w:hAnsi="国标黑体;方正黑体_GBK" w:eastAsia="国标黑体;方正黑体_GBK" w:cs="国标黑体;方正黑体_GBK"/>
                <w:sz w:val="30"/>
                <w:szCs w:val="30"/>
              </w:rPr>
            </w:pPr>
            <w:r>
              <w:rPr>
                <w:rFonts w:ascii="国标黑体;方正黑体_GBK" w:hAnsi="国标黑体;方正黑体_GBK" w:cs="国标黑体;方正黑体_GBK" w:eastAsia="国标黑体;方正黑体_GBK"/>
                <w:sz w:val="30"/>
                <w:szCs w:val="30"/>
              </w:rPr>
              <w:t>表扬事项</w:t>
            </w:r>
          </w:p>
        </w:tc>
        <w:tc>
          <w:tcPr>
            <w:tcW w:w="1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国标黑体;方正黑体_GBK" w:hAnsi="国标黑体;方正黑体_GBK" w:eastAsia="国标黑体;方正黑体_GBK" w:cs="国标黑体;方正黑体_GBK"/>
                <w:sz w:val="30"/>
                <w:szCs w:val="30"/>
              </w:rPr>
            </w:pPr>
            <w:r>
              <w:rPr>
                <w:rFonts w:ascii="国标黑体;方正黑体_GBK" w:hAnsi="国标黑体;方正黑体_GBK" w:cs="国标黑体;方正黑体_GBK" w:eastAsia="国标黑体;方正黑体_GBK"/>
                <w:sz w:val="30"/>
                <w:szCs w:val="30"/>
              </w:rPr>
              <w:t>推荐单位</w:t>
            </w:r>
          </w:p>
        </w:tc>
        <w:tc>
          <w:tcPr>
            <w:tcW w:w="52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国标黑体;方正黑体_GBK" w:hAnsi="国标黑体;方正黑体_GBK" w:eastAsia="国标黑体;方正黑体_GBK" w:cs="国标黑体;方正黑体_GBK"/>
                <w:sz w:val="30"/>
                <w:szCs w:val="30"/>
              </w:rPr>
            </w:pPr>
            <w:r>
              <w:rPr>
                <w:rFonts w:ascii="国标黑体;方正黑体_GBK" w:hAnsi="国标黑体;方正黑体_GBK" w:cs="国标黑体;方正黑体_GBK" w:eastAsia="国标黑体;方正黑体_GBK"/>
                <w:sz w:val="30"/>
                <w:szCs w:val="30"/>
              </w:rPr>
              <w:t>推荐对象</w:t>
            </w:r>
          </w:p>
        </w:tc>
      </w:tr>
      <w:tr>
        <w:trPr/>
        <w:tc>
          <w:tcPr>
            <w:tcW w:w="14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microsoft Yahei;仿宋_GB2312" w:hAnsi="microsoft Yahei;仿宋_GB2312" w:eastAsia="microsoft Yahei;仿宋_GB2312" w:cs="microsoft Yahei;仿宋_GB2312"/>
                <w:sz w:val="25"/>
                <w:szCs w:val="25"/>
              </w:rPr>
            </w:pPr>
            <w:r>
              <w:rPr>
                <w:rFonts w:ascii="microsoft Yahei;仿宋_GB2312" w:hAnsi="microsoft Yahei;仿宋_GB2312" w:cs="microsoft Yahei;仿宋_GB2312" w:eastAsia="microsoft Yahei;仿宋_GB2312"/>
                <w:sz w:val="25"/>
                <w:szCs w:val="25"/>
              </w:rPr>
              <w:t>表现突出的</w:t>
            </w:r>
          </w:p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microsoft Yahei;仿宋_GB2312" w:hAnsi="microsoft Yahei;仿宋_GB2312" w:eastAsia="microsoft Yahei;仿宋_GB2312" w:cs="microsoft Yahei;仿宋_GB2312"/>
                <w:sz w:val="25"/>
                <w:szCs w:val="25"/>
              </w:rPr>
            </w:pPr>
            <w:r>
              <w:rPr>
                <w:rFonts w:ascii="microsoft Yahei;仿宋_GB2312" w:hAnsi="microsoft Yahei;仿宋_GB2312" w:cs="microsoft Yahei;仿宋_GB2312" w:eastAsia="microsoft Yahei;仿宋_GB2312"/>
                <w:sz w:val="25"/>
                <w:szCs w:val="25"/>
              </w:rPr>
              <w:t>人民监督员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microsoft Yahei;仿宋_GB2312" w:hAnsi="microsoft Yahei;仿宋_GB2312" w:eastAsia="microsoft Yahei;仿宋_GB2312" w:cs="microsoft Yahei;仿宋_GB2312"/>
                <w:sz w:val="25"/>
                <w:szCs w:val="25"/>
              </w:rPr>
            </w:pPr>
            <w:r>
              <w:rPr>
                <w:rFonts w:ascii="microsoft Yahei;仿宋_GB2312" w:hAnsi="microsoft Yahei;仿宋_GB2312" w:cs="microsoft Yahei;仿宋_GB2312" w:eastAsia="microsoft Yahei;仿宋_GB2312"/>
                <w:sz w:val="25"/>
                <w:szCs w:val="25"/>
                <w:lang w:eastAsia="zh-CN"/>
              </w:rPr>
              <w:t>四川</w:t>
            </w:r>
            <w:r>
              <w:rPr>
                <w:rFonts w:ascii="microsoft Yahei;仿宋_GB2312" w:hAnsi="microsoft Yahei;仿宋_GB2312" w:cs="microsoft Yahei;仿宋_GB2312" w:eastAsia="microsoft Yahei;仿宋_GB2312"/>
                <w:sz w:val="25"/>
                <w:szCs w:val="25"/>
              </w:rPr>
              <w:t>省司法厅</w:t>
            </w:r>
          </w:p>
        </w:tc>
        <w:tc>
          <w:tcPr>
            <w:tcW w:w="5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microsoft Yahei;仿宋_GB2312" w:hAnsi="microsoft Yahei;仿宋_GB2312" w:eastAsia="microsoft Yahei;仿宋_GB2312" w:cs="microsoft Yahei;仿宋_GB2312"/>
                <w:sz w:val="25"/>
                <w:szCs w:val="25"/>
                <w:lang w:eastAsia="zh-CN"/>
              </w:rPr>
            </w:pPr>
            <w:r>
              <w:rPr>
                <w:rFonts w:ascii="microsoft Yahei;仿宋_GB2312" w:hAnsi="microsoft Yahei;仿宋_GB2312" w:cs="microsoft Yahei;仿宋_GB2312" w:eastAsia="microsoft Yahei;仿宋_GB2312"/>
                <w:sz w:val="25"/>
                <w:szCs w:val="25"/>
              </w:rPr>
              <w:t>四川省锦程岩土工程公司</w:t>
            </w:r>
            <w:r>
              <w:rPr>
                <w:rFonts w:ascii="microsoft Yahei;仿宋_GB2312" w:hAnsi="microsoft Yahei;仿宋_GB2312" w:cs="microsoft Yahei;仿宋_GB2312" w:eastAsia="microsoft Yahei;仿宋_GB2312"/>
                <w:sz w:val="25"/>
                <w:szCs w:val="25"/>
                <w:lang w:eastAsia="zh-CN"/>
              </w:rPr>
              <w:t>职工姚克飞</w:t>
            </w:r>
          </w:p>
        </w:tc>
      </w:tr>
      <w:tr>
        <w:trPr/>
        <w:tc>
          <w:tcPr>
            <w:tcW w:w="1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microsoft Yahei;仿宋_GB2312" w:cs="microsoft Yahei;仿宋_GB2312"/>
                <w:sz w:val="24"/>
                <w:szCs w:val="24"/>
                <w:lang w:eastAsia="zh-CN"/>
              </w:rPr>
            </w:pPr>
            <w:r>
              <w:rPr>
                <w:rFonts w:eastAsia="microsoft Yahei;仿宋_GB2312" w:cs="microsoft Yahei;仿宋_GB2312" w:ascii="宋体;方正书宋_GBK" w:hAnsi="宋体;方正书宋_GBK"/>
                <w:sz w:val="24"/>
                <w:szCs w:val="24"/>
                <w:lang w:eastAsia="zh-CN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microsoft Yahei;仿宋_GB2312" w:hAnsi="microsoft Yahei;仿宋_GB2312" w:eastAsia="microsoft Yahei;仿宋_GB2312" w:cs="microsoft Yahei;仿宋_GB2312"/>
                <w:sz w:val="25"/>
                <w:szCs w:val="25"/>
              </w:rPr>
            </w:pPr>
            <w:r>
              <w:rPr>
                <w:rFonts w:ascii="microsoft Yahei;仿宋_GB2312" w:hAnsi="microsoft Yahei;仿宋_GB2312" w:cs="microsoft Yahei;仿宋_GB2312" w:eastAsia="microsoft Yahei;仿宋_GB2312"/>
                <w:sz w:val="25"/>
                <w:szCs w:val="25"/>
                <w:lang w:eastAsia="zh-CN"/>
              </w:rPr>
              <w:t>成都</w:t>
            </w:r>
            <w:r>
              <w:rPr>
                <w:rFonts w:ascii="microsoft Yahei;仿宋_GB2312" w:hAnsi="microsoft Yahei;仿宋_GB2312" w:cs="microsoft Yahei;仿宋_GB2312" w:eastAsia="microsoft Yahei;仿宋_GB2312"/>
                <w:sz w:val="25"/>
                <w:szCs w:val="25"/>
              </w:rPr>
              <w:t>市司法局</w:t>
            </w:r>
          </w:p>
        </w:tc>
        <w:tc>
          <w:tcPr>
            <w:tcW w:w="5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microsoft Yahei;仿宋_GB2312" w:hAnsi="microsoft Yahei;仿宋_GB2312" w:eastAsia="microsoft Yahei;仿宋_GB2312" w:cs="microsoft Yahei;仿宋_GB2312"/>
                <w:sz w:val="25"/>
                <w:szCs w:val="25"/>
                <w:lang w:eastAsia="zh-CN"/>
              </w:rPr>
            </w:pPr>
            <w:r>
              <w:rPr>
                <w:rFonts w:ascii="microsoft Yahei;仿宋_GB2312" w:hAnsi="microsoft Yahei;仿宋_GB2312" w:cs="microsoft Yahei;仿宋_GB2312" w:eastAsia="microsoft Yahei;仿宋_GB2312"/>
                <w:sz w:val="25"/>
                <w:szCs w:val="25"/>
                <w:lang w:eastAsia="zh-CN"/>
              </w:rPr>
              <w:t>成都市郫都区郫筒街道书院社区居民委员会居委委员、调解员李尚清</w:t>
            </w:r>
          </w:p>
        </w:tc>
      </w:tr>
      <w:tr>
        <w:trPr/>
        <w:tc>
          <w:tcPr>
            <w:tcW w:w="1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microsoft Yahei;仿宋_GB2312" w:cs="microsoft Yahei;仿宋_GB2312"/>
                <w:sz w:val="24"/>
                <w:szCs w:val="24"/>
                <w:lang w:eastAsia="zh-CN"/>
              </w:rPr>
            </w:pPr>
            <w:r>
              <w:rPr>
                <w:rFonts w:eastAsia="microsoft Yahei;仿宋_GB2312" w:cs="microsoft Yahei;仿宋_GB2312" w:ascii="宋体;方正书宋_GBK" w:hAnsi="宋体;方正书宋_GBK"/>
                <w:sz w:val="24"/>
                <w:szCs w:val="24"/>
                <w:lang w:eastAsia="zh-CN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microsoft Yahei;仿宋_GB2312" w:hAnsi="microsoft Yahei;仿宋_GB2312" w:eastAsia="microsoft Yahei;仿宋_GB2312" w:cs="microsoft Yahei;仿宋_GB2312"/>
                <w:sz w:val="25"/>
                <w:szCs w:val="25"/>
              </w:rPr>
            </w:pPr>
            <w:r>
              <w:rPr>
                <w:rFonts w:ascii="microsoft Yahei;仿宋_GB2312" w:hAnsi="microsoft Yahei;仿宋_GB2312" w:cs="microsoft Yahei;仿宋_GB2312" w:eastAsia="microsoft Yahei;仿宋_GB2312"/>
                <w:sz w:val="25"/>
                <w:szCs w:val="25"/>
                <w:lang w:eastAsia="zh-CN"/>
              </w:rPr>
              <w:t>泸州</w:t>
            </w:r>
            <w:r>
              <w:rPr>
                <w:rFonts w:ascii="microsoft Yahei;仿宋_GB2312" w:hAnsi="microsoft Yahei;仿宋_GB2312" w:cs="microsoft Yahei;仿宋_GB2312" w:eastAsia="microsoft Yahei;仿宋_GB2312"/>
                <w:sz w:val="25"/>
                <w:szCs w:val="25"/>
              </w:rPr>
              <w:t>市司法局</w:t>
            </w:r>
          </w:p>
        </w:tc>
        <w:tc>
          <w:tcPr>
            <w:tcW w:w="5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microsoft Yahei;仿宋_GB2312" w:hAnsi="microsoft Yahei;仿宋_GB2312" w:eastAsia="microsoft Yahei;仿宋_GB2312" w:cs="microsoft Yahei;仿宋_GB2312"/>
                <w:sz w:val="25"/>
                <w:szCs w:val="25"/>
                <w:lang w:eastAsia="zh-CN"/>
              </w:rPr>
            </w:pPr>
            <w:r>
              <w:rPr>
                <w:rFonts w:ascii="microsoft Yahei;仿宋_GB2312" w:hAnsi="microsoft Yahei;仿宋_GB2312" w:cs="microsoft Yahei;仿宋_GB2312" w:eastAsia="microsoft Yahei;仿宋_GB2312"/>
                <w:sz w:val="25"/>
                <w:szCs w:val="25"/>
                <w:lang w:eastAsia="zh-CN"/>
              </w:rPr>
              <w:t>四川方以律师事务所副主任彭晓静</w:t>
            </w:r>
          </w:p>
        </w:tc>
      </w:tr>
      <w:tr>
        <w:trPr/>
        <w:tc>
          <w:tcPr>
            <w:tcW w:w="1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microsoft Yahei;仿宋_GB2312" w:cs="microsoft Yahei;仿宋_GB2312"/>
                <w:sz w:val="24"/>
                <w:szCs w:val="24"/>
                <w:lang w:eastAsia="zh-CN"/>
              </w:rPr>
            </w:pPr>
            <w:r>
              <w:rPr>
                <w:rFonts w:eastAsia="microsoft Yahei;仿宋_GB2312" w:cs="microsoft Yahei;仿宋_GB2312" w:ascii="宋体;方正书宋_GBK" w:hAnsi="宋体;方正书宋_GBK"/>
                <w:sz w:val="24"/>
                <w:szCs w:val="24"/>
                <w:lang w:eastAsia="zh-CN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microsoft Yahei;仿宋_GB2312" w:hAnsi="microsoft Yahei;仿宋_GB2312" w:eastAsia="microsoft Yahei;仿宋_GB2312" w:cs="microsoft Yahei;仿宋_GB2312"/>
                <w:sz w:val="25"/>
                <w:szCs w:val="25"/>
              </w:rPr>
            </w:pPr>
            <w:r>
              <w:rPr>
                <w:rFonts w:ascii="microsoft Yahei;仿宋_GB2312" w:hAnsi="microsoft Yahei;仿宋_GB2312" w:cs="microsoft Yahei;仿宋_GB2312" w:eastAsia="microsoft Yahei;仿宋_GB2312"/>
                <w:sz w:val="25"/>
                <w:szCs w:val="25"/>
                <w:lang w:eastAsia="zh-CN"/>
              </w:rPr>
              <w:t>乐山</w:t>
            </w:r>
            <w:r>
              <w:rPr>
                <w:rFonts w:ascii="microsoft Yahei;仿宋_GB2312" w:hAnsi="microsoft Yahei;仿宋_GB2312" w:cs="microsoft Yahei;仿宋_GB2312" w:eastAsia="microsoft Yahei;仿宋_GB2312"/>
                <w:sz w:val="25"/>
                <w:szCs w:val="25"/>
              </w:rPr>
              <w:t>市司法局</w:t>
            </w:r>
          </w:p>
        </w:tc>
        <w:tc>
          <w:tcPr>
            <w:tcW w:w="5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microsoft Yahei;仿宋_GB2312" w:hAnsi="microsoft Yahei;仿宋_GB2312" w:eastAsia="microsoft Yahei;仿宋_GB2312" w:cs="microsoft Yahei;仿宋_GB2312"/>
                <w:sz w:val="25"/>
                <w:szCs w:val="25"/>
                <w:lang w:eastAsia="zh-CN"/>
              </w:rPr>
            </w:pPr>
            <w:r>
              <w:rPr>
                <w:rFonts w:ascii="microsoft Yahei;仿宋_GB2312" w:hAnsi="microsoft Yahei;仿宋_GB2312" w:cs="microsoft Yahei;仿宋_GB2312" w:eastAsia="microsoft Yahei;仿宋_GB2312"/>
                <w:sz w:val="25"/>
                <w:szCs w:val="25"/>
              </w:rPr>
              <w:t>峨眉山市桂花桥镇友谊社区居民小组长</w:t>
            </w:r>
            <w:r>
              <w:rPr>
                <w:rFonts w:ascii="microsoft Yahei;仿宋_GB2312" w:hAnsi="microsoft Yahei;仿宋_GB2312" w:cs="microsoft Yahei;仿宋_GB2312" w:eastAsia="microsoft Yahei;仿宋_GB2312"/>
                <w:sz w:val="25"/>
                <w:szCs w:val="25"/>
                <w:lang w:eastAsia="zh-CN"/>
              </w:rPr>
              <w:t>尹文琴</w:t>
            </w:r>
          </w:p>
        </w:tc>
      </w:tr>
      <w:tr>
        <w:trPr/>
        <w:tc>
          <w:tcPr>
            <w:tcW w:w="1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microsoft Yahei;仿宋_GB2312" w:cs="microsoft Yahei;仿宋_GB2312"/>
                <w:sz w:val="24"/>
                <w:szCs w:val="24"/>
                <w:lang w:eastAsia="zh-CN"/>
              </w:rPr>
            </w:pPr>
            <w:r>
              <w:rPr>
                <w:rFonts w:eastAsia="microsoft Yahei;仿宋_GB2312" w:cs="microsoft Yahei;仿宋_GB2312" w:ascii="宋体;方正书宋_GBK" w:hAnsi="宋体;方正书宋_GBK"/>
                <w:sz w:val="24"/>
                <w:szCs w:val="24"/>
                <w:lang w:eastAsia="zh-CN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microsoft Yahei;仿宋_GB2312" w:hAnsi="microsoft Yahei;仿宋_GB2312" w:eastAsia="microsoft Yahei;仿宋_GB2312" w:cs="microsoft Yahei;仿宋_GB2312"/>
                <w:sz w:val="25"/>
                <w:szCs w:val="25"/>
              </w:rPr>
            </w:pPr>
            <w:r>
              <w:rPr>
                <w:rFonts w:ascii="microsoft Yahei;仿宋_GB2312" w:hAnsi="microsoft Yahei;仿宋_GB2312" w:cs="microsoft Yahei;仿宋_GB2312" w:eastAsia="microsoft Yahei;仿宋_GB2312"/>
                <w:sz w:val="25"/>
                <w:szCs w:val="25"/>
                <w:lang w:eastAsia="zh-CN"/>
              </w:rPr>
              <w:t>广安</w:t>
            </w:r>
            <w:r>
              <w:rPr>
                <w:rFonts w:ascii="microsoft Yahei;仿宋_GB2312" w:hAnsi="microsoft Yahei;仿宋_GB2312" w:cs="microsoft Yahei;仿宋_GB2312" w:eastAsia="microsoft Yahei;仿宋_GB2312"/>
                <w:sz w:val="25"/>
                <w:szCs w:val="25"/>
              </w:rPr>
              <w:t>市司法局</w:t>
            </w:r>
          </w:p>
        </w:tc>
        <w:tc>
          <w:tcPr>
            <w:tcW w:w="5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microsoft Yahei;仿宋_GB2312" w:hAnsi="microsoft Yahei;仿宋_GB2312" w:eastAsia="microsoft Yahei;仿宋_GB2312" w:cs="microsoft Yahei;仿宋_GB2312"/>
                <w:sz w:val="25"/>
                <w:szCs w:val="25"/>
                <w:lang w:eastAsia="zh-CN"/>
              </w:rPr>
            </w:pPr>
            <w:r>
              <w:rPr>
                <w:rFonts w:ascii="microsoft Yahei;仿宋_GB2312" w:hAnsi="microsoft Yahei;仿宋_GB2312" w:cs="microsoft Yahei;仿宋_GB2312" w:eastAsia="microsoft Yahei;仿宋_GB2312"/>
                <w:sz w:val="25"/>
                <w:szCs w:val="25"/>
                <w:lang w:eastAsia="zh-CN"/>
              </w:rPr>
              <w:t>四川智群律师事务所律师胡平</w:t>
            </w:r>
          </w:p>
        </w:tc>
      </w:tr>
      <w:tr>
        <w:trPr/>
        <w:tc>
          <w:tcPr>
            <w:tcW w:w="1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microsoft Yahei;仿宋_GB2312" w:cs="microsoft Yahei;仿宋_GB2312"/>
                <w:sz w:val="24"/>
                <w:szCs w:val="24"/>
                <w:lang w:eastAsia="zh-CN"/>
              </w:rPr>
            </w:pPr>
            <w:r>
              <w:rPr>
                <w:rFonts w:eastAsia="microsoft Yahei;仿宋_GB2312" w:cs="microsoft Yahei;仿宋_GB2312" w:ascii="宋体;方正书宋_GBK" w:hAnsi="宋体;方正书宋_GBK"/>
                <w:sz w:val="24"/>
                <w:szCs w:val="24"/>
                <w:lang w:eastAsia="zh-CN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microsoft Yahei;仿宋_GB2312" w:hAnsi="microsoft Yahei;仿宋_GB2312" w:eastAsia="microsoft Yahei;仿宋_GB2312" w:cs="microsoft Yahei;仿宋_GB2312"/>
                <w:sz w:val="25"/>
                <w:szCs w:val="25"/>
              </w:rPr>
            </w:pPr>
            <w:r>
              <w:rPr>
                <w:rFonts w:ascii="microsoft Yahei;仿宋_GB2312" w:hAnsi="microsoft Yahei;仿宋_GB2312" w:cs="microsoft Yahei;仿宋_GB2312" w:eastAsia="microsoft Yahei;仿宋_GB2312"/>
                <w:sz w:val="25"/>
                <w:szCs w:val="25"/>
                <w:lang w:eastAsia="zh-CN"/>
              </w:rPr>
              <w:t>巴中</w:t>
            </w:r>
            <w:r>
              <w:rPr>
                <w:rFonts w:ascii="microsoft Yahei;仿宋_GB2312" w:hAnsi="microsoft Yahei;仿宋_GB2312" w:cs="microsoft Yahei;仿宋_GB2312" w:eastAsia="microsoft Yahei;仿宋_GB2312"/>
                <w:sz w:val="25"/>
                <w:szCs w:val="25"/>
              </w:rPr>
              <w:t>市司法局</w:t>
            </w:r>
          </w:p>
        </w:tc>
        <w:tc>
          <w:tcPr>
            <w:tcW w:w="5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microsoft Yahei;仿宋_GB2312" w:hAnsi="microsoft Yahei;仿宋_GB2312" w:eastAsia="microsoft Yahei;仿宋_GB2312" w:cs="microsoft Yahei;仿宋_GB2312"/>
                <w:sz w:val="25"/>
                <w:szCs w:val="25"/>
                <w:lang w:eastAsia="zh-CN"/>
              </w:rPr>
            </w:pPr>
            <w:r>
              <w:rPr>
                <w:rFonts w:ascii="microsoft Yahei;仿宋_GB2312" w:hAnsi="microsoft Yahei;仿宋_GB2312" w:cs="microsoft Yahei;仿宋_GB2312" w:eastAsia="microsoft Yahei;仿宋_GB2312"/>
                <w:sz w:val="25"/>
                <w:szCs w:val="25"/>
                <w:lang w:eastAsia="zh-CN"/>
              </w:rPr>
              <w:t>巴中市巴州区大罗镇人民政府副镇长李江</w:t>
            </w:r>
          </w:p>
        </w:tc>
      </w:tr>
      <w:tr>
        <w:trPr/>
        <w:tc>
          <w:tcPr>
            <w:tcW w:w="1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microsoft Yahei;仿宋_GB2312" w:hAnsi="microsoft Yahei;仿宋_GB2312" w:eastAsia="microsoft Yahei;仿宋_GB2312" w:cs="microsoft Yahei;仿宋_GB2312"/>
                <w:sz w:val="25"/>
                <w:szCs w:val="25"/>
              </w:rPr>
            </w:pPr>
            <w:r>
              <w:rPr>
                <w:rFonts w:ascii="microsoft Yahei;仿宋_GB2312" w:hAnsi="microsoft Yahei;仿宋_GB2312" w:cs="microsoft Yahei;仿宋_GB2312" w:eastAsia="microsoft Yahei;仿宋_GB2312"/>
                <w:sz w:val="25"/>
                <w:szCs w:val="25"/>
              </w:rPr>
              <w:t>表现突出的</w:t>
            </w:r>
          </w:p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microsoft Yahei;仿宋_GB2312" w:hAnsi="microsoft Yahei;仿宋_GB2312" w:eastAsia="microsoft Yahei;仿宋_GB2312" w:cs="microsoft Yahei;仿宋_GB2312"/>
                <w:sz w:val="25"/>
                <w:szCs w:val="25"/>
              </w:rPr>
            </w:pPr>
            <w:r>
              <w:rPr>
                <w:rFonts w:ascii="microsoft Yahei;仿宋_GB2312" w:hAnsi="microsoft Yahei;仿宋_GB2312" w:cs="microsoft Yahei;仿宋_GB2312" w:eastAsia="microsoft Yahei;仿宋_GB2312"/>
                <w:sz w:val="25"/>
                <w:szCs w:val="25"/>
              </w:rPr>
              <w:t>人民监督员工作者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microsoft Yahei;仿宋_GB2312" w:hAnsi="microsoft Yahei;仿宋_GB2312" w:eastAsia="microsoft Yahei;仿宋_GB2312" w:cs="microsoft Yahei;仿宋_GB2312"/>
                <w:sz w:val="25"/>
                <w:szCs w:val="25"/>
                <w:lang w:eastAsia="zh-CN"/>
              </w:rPr>
            </w:pPr>
            <w:r>
              <w:rPr>
                <w:rFonts w:ascii="microsoft Yahei;仿宋_GB2312" w:hAnsi="microsoft Yahei;仿宋_GB2312" w:cs="microsoft Yahei;仿宋_GB2312" w:eastAsia="microsoft Yahei;仿宋_GB2312"/>
                <w:sz w:val="25"/>
                <w:szCs w:val="25"/>
                <w:lang w:eastAsia="zh-CN"/>
              </w:rPr>
              <w:t>绵阳市司法局</w:t>
            </w:r>
          </w:p>
        </w:tc>
        <w:tc>
          <w:tcPr>
            <w:tcW w:w="5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microsoft Yahei;仿宋_GB2312" w:hAnsi="microsoft Yahei;仿宋_GB2312" w:eastAsia="microsoft Yahei;仿宋_GB2312" w:cs="microsoft Yahei;仿宋_GB2312"/>
                <w:sz w:val="25"/>
                <w:szCs w:val="25"/>
                <w:lang w:eastAsia="zh-CN"/>
              </w:rPr>
            </w:pPr>
            <w:r>
              <w:rPr>
                <w:rFonts w:ascii="microsoft Yahei;仿宋_GB2312" w:hAnsi="microsoft Yahei;仿宋_GB2312" w:cs="microsoft Yahei;仿宋_GB2312" w:eastAsia="microsoft Yahei;仿宋_GB2312"/>
                <w:sz w:val="25"/>
                <w:szCs w:val="25"/>
                <w:lang w:eastAsia="zh-CN"/>
              </w:rPr>
              <w:t>绵阳市司法局人民参与和促进法治科科长王银芬</w:t>
            </w:r>
          </w:p>
        </w:tc>
      </w:tr>
      <w:tr>
        <w:trPr/>
        <w:tc>
          <w:tcPr>
            <w:tcW w:w="1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microsoft Yahei;仿宋_GB2312" w:hAnsi="microsoft Yahei;仿宋_GB2312" w:eastAsia="microsoft Yahei;仿宋_GB2312" w:cs="microsoft Yahei;仿宋_GB2312"/>
                <w:sz w:val="25"/>
                <w:szCs w:val="25"/>
              </w:rPr>
            </w:pPr>
            <w:r>
              <w:rPr>
                <w:rFonts w:ascii="microsoft Yahei;仿宋_GB2312" w:hAnsi="microsoft Yahei;仿宋_GB2312" w:cs="microsoft Yahei;仿宋_GB2312" w:eastAsia="microsoft Yahei;仿宋_GB2312"/>
                <w:sz w:val="25"/>
                <w:szCs w:val="25"/>
              </w:rPr>
              <w:t>表现突出的</w:t>
            </w:r>
          </w:p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microsoft Yahei;仿宋_GB2312" w:hAnsi="microsoft Yahei;仿宋_GB2312" w:eastAsia="microsoft Yahei;仿宋_GB2312" w:cs="microsoft Yahei;仿宋_GB2312"/>
                <w:sz w:val="25"/>
                <w:szCs w:val="25"/>
              </w:rPr>
            </w:pPr>
            <w:r>
              <w:rPr>
                <w:rFonts w:ascii="microsoft Yahei;仿宋_GB2312" w:hAnsi="microsoft Yahei;仿宋_GB2312" w:cs="microsoft Yahei;仿宋_GB2312" w:eastAsia="microsoft Yahei;仿宋_GB2312"/>
                <w:sz w:val="25"/>
                <w:szCs w:val="25"/>
              </w:rPr>
              <w:t>人民监督员工作集体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microsoft Yahei;仿宋_GB2312" w:hAnsi="microsoft Yahei;仿宋_GB2312" w:eastAsia="microsoft Yahei;仿宋_GB2312" w:cs="microsoft Yahei;仿宋_GB2312"/>
                <w:sz w:val="25"/>
                <w:szCs w:val="25"/>
                <w:lang w:eastAsia="zh-CN"/>
              </w:rPr>
            </w:pPr>
            <w:r>
              <w:rPr>
                <w:rFonts w:ascii="microsoft Yahei;仿宋_GB2312" w:hAnsi="microsoft Yahei;仿宋_GB2312" w:cs="microsoft Yahei;仿宋_GB2312" w:eastAsia="microsoft Yahei;仿宋_GB2312"/>
                <w:sz w:val="25"/>
                <w:szCs w:val="25"/>
                <w:lang w:eastAsia="zh-CN"/>
              </w:rPr>
              <w:t>四川省司法厅</w:t>
            </w:r>
          </w:p>
        </w:tc>
        <w:tc>
          <w:tcPr>
            <w:tcW w:w="5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microsoft Yahei;仿宋_GB2312" w:hAnsi="microsoft Yahei;仿宋_GB2312" w:eastAsia="microsoft Yahei;仿宋_GB2312" w:cs="microsoft Yahei;仿宋_GB2312"/>
                <w:sz w:val="25"/>
                <w:szCs w:val="25"/>
              </w:rPr>
            </w:pPr>
            <w:r>
              <w:rPr>
                <w:rFonts w:ascii="microsoft Yahei;仿宋_GB2312" w:hAnsi="microsoft Yahei;仿宋_GB2312" w:cs="microsoft Yahei;仿宋_GB2312" w:eastAsia="microsoft Yahei;仿宋_GB2312"/>
                <w:sz w:val="25"/>
                <w:szCs w:val="25"/>
                <w:lang w:eastAsia="zh-CN"/>
              </w:rPr>
              <w:t>四川省司法厅</w:t>
            </w:r>
            <w:r>
              <w:rPr>
                <w:rFonts w:ascii="microsoft Yahei;仿宋_GB2312" w:hAnsi="microsoft Yahei;仿宋_GB2312" w:cs="microsoft Yahei;仿宋_GB2312" w:eastAsia="microsoft Yahei;仿宋_GB2312"/>
                <w:sz w:val="25"/>
                <w:szCs w:val="25"/>
              </w:rPr>
              <w:t>人民参与和促进法治处</w:t>
            </w:r>
          </w:p>
        </w:tc>
      </w:tr>
    </w:tbl>
    <w:p>
      <w:pPr>
        <w:pStyle w:val="Normal"/>
        <w:ind w:firstLine="44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4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国标黑体">
    <w:altName w:val="方正黑体_GBK"/>
    <w:charset w:val="86"/>
    <w:family w:val="auto"/>
    <w:pitch w:val="default"/>
  </w:font>
  <w:font w:name="国标小标宋">
    <w:altName w:val="方正小标宋_GBK"/>
    <w:charset w:val="86"/>
    <w:family w:val="auto"/>
    <w:pitch w:val="default"/>
  </w:font>
  <w:font w:name="microsoft Yahei">
    <w:altName w:val="仿宋_GB2312"/>
    <w:charset w:val="00"/>
    <w:family w:val="auto"/>
    <w:pitch w:val="default"/>
  </w:font>
  <w:font w:name="宋体">
    <w:altName w:val="方正书宋_GBK"/>
    <w:charset w:val="00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5-09-04T15:16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