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四川省行政调解工作暂行办法（草案征求意见稿）》的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立法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党中央、国务院对行政调解工作高度重视，中共中央、国务院《法治政府建设实施纲要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）》明确要求加强行政调解工作，坚持“三调”联动，推进行政调解与人民调解、司法调解有效衔接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正式施行的《四川省纠纷多元化解条例》，从立法层面要求巩固、规范和促进行政调解工作。制定出台《四川省行政调解工作暂行办法》（以下简称《暂行办法》），对于规范和加强行政调解工作，充分发挥行政调解在依法化解民事纠纷和行政争议中的作用，维护社会和谐稳定，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制定《暂行办法》是贯彻落实习近平法治思想，推进法治政府建设的需要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行政调解作为社会管理重要手段之一，</w:t>
      </w:r>
      <w:r>
        <w:rPr>
          <w:rFonts w:ascii="仿宋_GB2312" w:hAnsi="仿宋_GB2312" w:cs="仿宋_GB2312" w:eastAsia="仿宋_GB2312"/>
          <w:sz w:val="32"/>
          <w:szCs w:val="32"/>
        </w:rPr>
        <w:t>将管理寓于服务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破传统的以行政命令、行政处罚等手段解决纠纷服从式管理模式，更体现了柔性管理、服务宗旨，有利于提高社会管理效率和水平，这与当前国家致力于国家治理体系和治理能力现代化建设理念相符，与建设法治政府、服务型政府目标相吻合。长远来看，行政调解工作的落实，有利于行政机关更加有效地履行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二）制定《暂行办法》满足新形势下人民群众化解矛盾纠纷的客观需求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当前，全面深化改革进入攻坚阶段，社会结构深刻变动，利益格局深刻调整，思想观念深刻变化，经济社会发展面临战略机遇期，但社会矛盾也呈现复杂多发态势，行政诉讼案件逐年上升，人民群众解纷需求日益增长。行政机关以行政调解方式参与化解矛盾纠纷，不仅拓宽了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人民群众权利救济的选择范围，同时以其非对抗性、方便、快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、经济、高效的优势，弥补了诉讼解纷的弊端，更好地满足了人民群众的现实需求，对建设法治政府、保障公民权利、实现社会和谐都至关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三）制定《暂行办法》是推动行政调解工作落地实施的现实需要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我省虽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分别就行政调解工作出台了相关意见，各市州也相应制定了规范性文件，但从当前行政调解工作实践来看，全省范围内行政调解工作开展情况并不理想，尚存在行政调解主体杂乱、调解范围不明、调解程序不规范，调解机关中立性不够、调解工作开展的稳定性不足等问题，制约行政调解工作有效开展。且行政调解相关制度不健全，刚性要求不足，直接影响行政调解水平。制定出台《暂行办法》，从立法层面规范行政调解工作，有利于更有效推动行政调解工作发展，切实发挥其在化解矛盾纠纷中的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《四川省行政调解工作暂行办法（草案征求意见稿）》共八章四十五条，分为总则、行政调解受案范围和管辖、行政调解参加人、行政调解程序、行政调解协议、工作保障和监督、法律责任及附则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规范行政调解适用。明确行政调解的定义、基本原则，规范行政调解适用的案件类型、各类型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纷的调解主体等内容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明确行政调解参加人。对行政调解的各方参与人员、当事人权利义务、回避事项等予以明确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规范行政调解程序。参照程序法规定，对行政调解申请条件、申请方式、申请书内容、申请的受理审查、调解方式、调解期限等调解具体程序问题予以明确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四）行政调解协议。主要包括行政调解协议的制作、内容、生效条件、协议效力衔接等内容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五）明确行政调解工作监督保障机制。明晰了“地方各级人民政府负总责、司法行政部门统筹、各职能部门为主体”的行政调解工作体制，规定组织队伍、经费保障及工作考核等内容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六）规定行政调解参与各方的法律责任。对行政调解机关、行政调解员、当事人违反规定情形的法律责任予以明确，督促各方依法、有序组织和参与行政调解。</w:t>
      </w:r>
    </w:p>
    <w:p>
      <w:pPr>
        <w:pStyle w:val="PlainTex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cs="Courier New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ascii="Calibri;DejaVu Sans" w:hAnsi="Calibri;DejaVu Sans" w:eastAsia="方正仿宋简体;方正仿宋_GBK" w:cs="Calibri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4-06T14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