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中华人民共和国野生动物保护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修订草案</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制定依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野生动物保护管理，维护生物多样性和生态平衡，推进生态文明建设，促进人与自然和谐共生，根据《中华人民共和国野生动物保护法》等</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法律</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法规，结合四川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pacing w:val="-11"/>
          <w:sz w:val="32"/>
          <w:szCs w:val="32"/>
        </w:rPr>
      </w:pPr>
      <w:r>
        <w:rPr>
          <w:rFonts w:ascii="Times New Roman" w:hAnsi="Times New Roman" w:cs="Times New Roman" w:eastAsia="黑体"/>
          <w:sz w:val="32"/>
          <w:szCs w:val="32"/>
        </w:rPr>
        <w:t>第二条【适用范围】</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1"/>
          <w:sz w:val="32"/>
          <w:szCs w:val="32"/>
        </w:rPr>
        <w:t>在四川省行政区域内从事野生动物保护管理、科学研究、人工繁育、经营利用等相关活动，</w:t>
      </w:r>
      <w:r>
        <w:rPr>
          <w:rFonts w:ascii="Times New Roman" w:hAnsi="Times New Roman" w:cs="Times New Roman" w:eastAsia="仿宋_GB2312"/>
          <w:spacing w:val="-11"/>
          <w:sz w:val="32"/>
          <w:szCs w:val="32"/>
          <w:lang w:eastAsia="zh-CN"/>
        </w:rPr>
        <w:t>适用</w:t>
      </w:r>
      <w:r>
        <w:rPr>
          <w:rFonts w:ascii="Times New Roman" w:hAnsi="Times New Roman" w:cs="Times New Roman" w:eastAsia="仿宋_GB2312"/>
          <w:spacing w:val="-11"/>
          <w:sz w:val="32"/>
          <w:szCs w:val="32"/>
        </w:rPr>
        <w:t>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规定保护的野生动物，是指国家和省重点保护的陆生、水生野生动物，以及有重要生态、科学、社会价值的陆生野生动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规定的野生动物及其制品，是指野生动物的整体（含卵、蛋）、部分及衍生物。</w:t>
      </w:r>
    </w:p>
    <w:p>
      <w:pPr>
        <w:pStyle w:val="Normal"/>
        <w:keepNext w:val="false"/>
        <w:keepLines w:val="false"/>
        <w:pageBreakBefore w:val="false"/>
        <w:widowControl w:val="false"/>
        <w:kinsoku w:val="true"/>
        <w:overflowPunct w:val="true"/>
        <w:autoSpaceDE w:val="true"/>
        <w:bidi w:val="0"/>
        <w:snapToGrid w:val="true"/>
        <w:spacing w:lineRule="exact" w:line="578"/>
        <w:ind w:firstLine="596"/>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国家和省重点保护的水生野生动物以外的其他水生野生动物的保护，适用《中华人民共和国渔业法》等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三条【管理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野生动物资源属于国家所有</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保障依法从事野生动物保护、科学研究、人工繁育、经营利用等保护及相关活动的组织和个人的合法权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eastAsia="zh-CN"/>
        </w:rPr>
        <w:t>对野生动物实行</w:t>
      </w:r>
      <w:r>
        <w:rPr>
          <w:rFonts w:ascii="Times New Roman" w:hAnsi="Times New Roman" w:cs="Times New Roman" w:eastAsia="仿宋_GB2312"/>
          <w:sz w:val="32"/>
          <w:szCs w:val="32"/>
        </w:rPr>
        <w:t>保护优先、规范利用、严格监管的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和支持开展野生动物科学研究与应用，秉持生态文明理念，推动绿色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黑体"/>
          <w:sz w:val="32"/>
          <w:szCs w:val="32"/>
          <w:lang w:eastAsia="zh-CN"/>
        </w:rPr>
        <w:t>政府</w:t>
      </w:r>
      <w:r>
        <w:rPr>
          <w:rFonts w:ascii="Times New Roman" w:hAnsi="Times New Roman" w:cs="Times New Roman" w:eastAsia="黑体"/>
          <w:sz w:val="32"/>
          <w:szCs w:val="32"/>
        </w:rPr>
        <w:t>职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人民政府对本行政区域内野生动物保护工作负责，应当加强野生动物及其栖息地保护，制定相关保护规划和措施，健全保护管理体系，将野生动物保护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做好本行政区域内野生动物保护管理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五条【部门职责】</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人民政府林业草原、渔业主管部门分别主管全省陆生、水生野生动物保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州）、县（市、区）人民政府林业草原、渔业主管部门分别主管本行政区域内陆生、水生野生动物保护工作，加强对科学研究、人工繁育、公众展示展演等利用野生动物及其制品活动的规范和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级以上地方人民政府市场监督管理、卫生健康、公安、交通、邮政等</w:t>
      </w:r>
      <w:r>
        <w:rPr>
          <w:rFonts w:ascii="Times New Roman" w:hAnsi="Times New Roman" w:cs="Times New Roman" w:eastAsia="仿宋_GB2312"/>
          <w:sz w:val="32"/>
          <w:szCs w:val="32"/>
        </w:rPr>
        <w:t>有关部门按照</w:t>
      </w:r>
      <w:r>
        <w:rPr>
          <w:rFonts w:ascii="Times New Roman" w:hAnsi="Times New Roman" w:cs="Times New Roman" w:eastAsia="仿宋_GB2312"/>
          <w:sz w:val="32"/>
          <w:szCs w:val="32"/>
          <w:lang w:eastAsia="zh-CN"/>
        </w:rPr>
        <w:t>各自</w:t>
      </w:r>
      <w:r>
        <w:rPr>
          <w:rFonts w:ascii="Times New Roman" w:hAnsi="Times New Roman" w:cs="Times New Roman" w:eastAsia="仿宋_GB2312"/>
          <w:sz w:val="32"/>
          <w:szCs w:val="32"/>
        </w:rPr>
        <w:t>职责，</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野生动物保护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科普宣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三月为四川省野生动物保护宣传月，三至七月为全省禁猎期。每年三月第四周为四川省爱鸟周，每年六月六日为四川省放鱼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社会监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任何组织和个人有权举报违反野生动物保护相关法律法规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到举报的县级以上地方人民政府野生动物保护主管部门和其他有关部门应当及时依法处理。违法行为经查证属实的，</w:t>
      </w:r>
      <w:r>
        <w:rPr>
          <w:rFonts w:ascii="Times New Roman" w:hAnsi="Times New Roman" w:cs="Times New Roman" w:eastAsia="仿宋_GB2312"/>
          <w:sz w:val="32"/>
          <w:szCs w:val="32"/>
          <w:lang w:eastAsia="zh-CN"/>
        </w:rPr>
        <w:t>可以</w:t>
      </w:r>
      <w:r>
        <w:rPr>
          <w:rFonts w:ascii="Times New Roman" w:hAnsi="Times New Roman" w:cs="Times New Roman" w:eastAsia="仿宋_GB2312"/>
          <w:sz w:val="32"/>
          <w:szCs w:val="32"/>
        </w:rPr>
        <w:t>对提供线索的组织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个人给予适当奖励，具体办法由县级人民政府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表彰奖励</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野生动物保护</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科学研究等方面成绩显著的组织和个人，由县级以上地方人民政府按照国家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野生动物及其栖息地保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分级保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野生动物实行分类分级保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重点保护野生动物名录，按</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rPr>
        <w:t>国务院批准公布的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重要生态、科学、社会价值的陆生野生动物名录，按</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rPr>
        <w:t>国务院野生动物保护主管部门公布的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重点保护野生动物名录，由省人民政府野生动物保护主管部门提出，经省人民政府组织科学论证评估，征求国务院野生动物保护主管部门意见后</w:t>
      </w:r>
      <w:r>
        <w:rPr>
          <w:rFonts w:ascii="Times New Roman" w:hAnsi="Times New Roman" w:cs="Times New Roman" w:eastAsia="仿宋_GB2312"/>
          <w:sz w:val="32"/>
          <w:szCs w:val="32"/>
          <w:lang w:eastAsia="zh-CN"/>
        </w:rPr>
        <w:t>，由省人民政府</w:t>
      </w:r>
      <w:r>
        <w:rPr>
          <w:rFonts w:ascii="Times New Roman" w:hAnsi="Times New Roman" w:cs="Times New Roman" w:eastAsia="仿宋_GB2312"/>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重要栖息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布的野生动物重要栖息地，未被划入国家公园、国家级自然保护区等国家级自然保护地的，由省人民政府依法划入地方级自然保护区、各类自然公园，保护、恢复和改善野生动物生存环境。对不具备划定自然保护地条件的，由县级人民政府采取划定禁猎（渔）区、规定禁猎（渔）期等措施予以保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栖息地保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或者限制在自然保护地内引入外来物种、营造单一纯林、过量施洒农药等人为干扰、威胁野生动物生息繁衍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禁止违法破坏野生动物巢、穴、洞、产卵场、索饵场、越冬场和迁徙洄游通道；禁止在野生动物重要栖息地内生产、使用可能对野生动物造成严重危害的有毒有害物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水生野生动物洄游通道建闸、筑坝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实施其他水下工程作业，对水生野生动物有影响的，建设单位应当采取建设过鱼设施、河湖连通、生态调度、灌江纳苗、基因保存、增殖放流、人工繁育等多种措施，充分满足水生生物的生态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收容救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野生动物救护</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遵循及时、专业、就近、必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原则，任何组织和个人发现受伤、病弱、受困、搁浅、迷途的国家、省重点保护野生动物和有重要生态、科学、社会价值的陆生野生动物时，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及时报告当地人民政府野生动物保护主管部门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收容救护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容救护机构应当建立野生动物收容救护工作台账，定期向指定其实施收容救护的野生动物保护主管部门报告。对直接接收的野生动物救护信息，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及时报告当地人民政府野生动物保护主管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禁止以野生动物收容救护为名买卖野生动物及其制品。对救护的野生动物，经评估适宜放生的原则上应就地放生，不适宜放生的，经有权机关批准依法处置。四川省野生动物收容救护管理细则由省人民政府野生动物保护主管部门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保护责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国家和省重点保护野生动物的集中分布区，县级人民政府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逐级建立保护管理责任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危害防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地方人民政府应当加强野生动物危害防控宣传，并根据实际情况，设置安全警示标志、建设隔离防护设施等，预防野生动物可能造成的危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禁止损毁、涂改或者擅自移动前述警示标志、隔离防护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保护本办法规定保护的野生动物，造成人员伤亡、农作物或者其他财产损失的，由县级人民政府负责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猎捕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禁止猎捕、杀害国家和省重点保护野生动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科学研究、种群调控、疫源疫病监测或者其他特殊情况，需要猎捕野生动物的，按</w:t>
      </w:r>
      <w:r>
        <w:rPr>
          <w:rFonts w:ascii="Times New Roman" w:hAnsi="Times New Roman" w:cs="Times New Roman" w:eastAsia="仿宋_GB2312"/>
          <w:sz w:val="32"/>
          <w:szCs w:val="32"/>
          <w:lang w:val="en-US" w:eastAsia="zh-CN"/>
        </w:rPr>
        <w:t>照</w:t>
      </w:r>
      <w:r>
        <w:rPr>
          <w:rFonts w:ascii="Times New Roman" w:hAnsi="Times New Roman" w:cs="Times New Roman" w:eastAsia="仿宋_GB2312"/>
          <w:sz w:val="32"/>
          <w:szCs w:val="32"/>
          <w:lang w:val="en-US" w:eastAsia="zh-CN"/>
        </w:rPr>
        <w:t>以下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需要猎捕国家重点保护野生动物的，应当</w:t>
      </w:r>
      <w:r>
        <w:rPr>
          <w:rFonts w:ascii="Times New Roman" w:hAnsi="Times New Roman" w:cs="Times New Roman" w:eastAsia="仿宋_GB2312"/>
          <w:sz w:val="32"/>
          <w:szCs w:val="32"/>
          <w:lang w:eastAsia="zh-CN"/>
        </w:rPr>
        <w:t>按照国家有关规定</w:t>
      </w:r>
      <w:r>
        <w:rPr>
          <w:rFonts w:ascii="Times New Roman" w:hAnsi="Times New Roman" w:cs="Times New Roman" w:eastAsia="仿宋_GB2312"/>
          <w:sz w:val="32"/>
          <w:szCs w:val="32"/>
        </w:rPr>
        <w:t>申请特许猎捕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猎捕有重要生态、科学、社会价值的陆生野生动物的，</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向县级人民政府野生动物保护主管部门申请狩猎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捕省重点保护陆生野生动物的，应当经猎捕地县级人民政府陆生野生动物保护主管部门审核，向市（州）人民政府陆生野生动物保护主管部门申请狩猎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猎捕省重点保护水生野生动物的，应当经猎捕地县级人民政府水生野生动物保护主管部门签署意见，向省人民政府水生野生动物保护主管部门申请狩猎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lang w:eastAsia="zh-CN"/>
        </w:rPr>
        <w:t>第十六条【办理狩猎证程序】</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eastAsia="zh-CN"/>
        </w:rPr>
        <w:t>符合下列条件之一的，可以申请办理狩猎证，并服从</w:t>
      </w:r>
      <w:r>
        <w:rPr>
          <w:rFonts w:ascii="Times New Roman" w:hAnsi="Times New Roman" w:cs="Times New Roman" w:eastAsia="仿宋_GB2312"/>
          <w:sz w:val="32"/>
          <w:szCs w:val="32"/>
        </w:rPr>
        <w:t>猎捕量限额管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为进行野生动物科学考察、资源调查，必须猎捕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因物种保护目的确需采用野外种源进行人工繁殖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为开展依法批准的科学研究项目或者国家、省医药生产任务，必须从野外获取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为宣传、普及野生动物知识或者教学、展览的需要，必须从野外获取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因国事活动的需要，必须从野外获取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为控制野生动物危害、调控野生动物种群数量和结构，经科学论证必须猎捕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因其他特殊情况，必须猎捕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不批准情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批准猎捕有重要生态、科学、社会价值的陆生野生动物和省重点保护野生动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猎捕者有条件以合法的非猎捕方式获得野生动物的种源、产品或者达到所需目的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猎捕申请不符合国家有关规定或者申请使用的猎捕工具、方法以及猎捕时间、地点不当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根据野生动物资源现状不宜猎捕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限额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野生动物保护主管部门应当根据有重要生态、科学、社会价值的陆生野生动物和省重点保护野生动物的资源现状，确定猎捕动物种类，并实行年度猎捕量限额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猎捕动物种类和年度猎捕量限额，由县级人民政府野生动物保护主管部门经调查评估后提出，由省人民政府野生动物保护主管部门批准，报国务院野生动物保护主管部门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依规猎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w:t>
      </w:r>
      <w:r>
        <w:rPr>
          <w:rFonts w:ascii="Times New Roman" w:hAnsi="Times New Roman" w:cs="Times New Roman" w:eastAsia="仿宋_GB2312"/>
          <w:sz w:val="32"/>
          <w:szCs w:val="32"/>
          <w:lang w:eastAsia="zh-CN"/>
        </w:rPr>
        <w:t>以上地方</w:t>
      </w:r>
      <w:r>
        <w:rPr>
          <w:rFonts w:ascii="Times New Roman" w:hAnsi="Times New Roman" w:cs="Times New Roman" w:eastAsia="仿宋_GB2312"/>
          <w:sz w:val="32"/>
          <w:szCs w:val="32"/>
        </w:rPr>
        <w:t>人民政府野生动物保护主管部门应当加强</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猎捕作业的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猎捕者应当按照特许猎捕证、狩猎证规定的种类、数量或者限额、地点、工具、方法和期限进行猎捕。猎捕作业完成后，应当将猎捕情况向核发特许猎捕证、狩猎证的野生动物保护主管部门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枪猎捕的，应当依法取得公安机关核发的持枪证，且持枪证需在有效期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条【禁捕工具、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使用军用武器、小口径步枪、毒药、爆炸物、电击或者电子诱捕装置以及猎套、猎夹、地枪、气枪、排铳、捕鸟网、地弓、弹弓等工具进行猎捕，禁止使用夜间照明行猎、歼灭性围猎、捣毁巢穴、火攻、烟熏、陷阱、网捕等方法进行猎捕。但经依法批准，因物种保护、科学研究、种群调控确需网捕、电子诱捕以及植保作业等除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误捕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误捕野生动物的，应立即放回原栖息地；误伤的应及时救护，并报告当地人民政府野生动物保护主管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鸟类保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全面加强野生鸟类保护，提倡文明观鸟，禁止非法捕捉、猎杀鸟类，禁止非法采集鸟卵、捣毁鸟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遗传资源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向境外机构、组织、个人及其设立的或者实际控制的机构、组织提供在四川省分布的我国特有野生动物遗传资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四川省境内利用我国特有野生动物遗传资源开展国际科学研究合作的，应当依法取得批准，应有我国科研机构、高等学校、企业及其研究人员实质性参与研究，并遵守我国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工繁育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许可备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工繁育野生动物实行分类分级管理，严格保护和科学利用野生动物资源。支持有关科学研究机构因物种保护目的人工繁育野生动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工繁育国家重点保护野生动物</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有重要生态、科学、社会价值的陆生野生动物的，应当</w:t>
      </w:r>
      <w:r>
        <w:rPr>
          <w:rFonts w:ascii="Times New Roman" w:hAnsi="Times New Roman" w:cs="Times New Roman" w:eastAsia="仿宋_GB2312"/>
          <w:sz w:val="32"/>
          <w:szCs w:val="32"/>
          <w:lang w:eastAsia="zh-CN"/>
        </w:rPr>
        <w:t>按照国家有关规定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工繁育</w:t>
      </w:r>
      <w:r>
        <w:rPr>
          <w:rFonts w:ascii="Times New Roman" w:hAnsi="Times New Roman" w:cs="Times New Roman" w:eastAsia="仿宋_GB2312"/>
          <w:sz w:val="32"/>
          <w:szCs w:val="32"/>
          <w:lang w:eastAsia="zh-CN"/>
        </w:rPr>
        <w:t>省重点保护</w:t>
      </w:r>
      <w:r>
        <w:rPr>
          <w:rFonts w:ascii="Times New Roman" w:hAnsi="Times New Roman" w:cs="Times New Roman" w:eastAsia="仿宋_GB2312"/>
          <w:sz w:val="32"/>
          <w:szCs w:val="32"/>
        </w:rPr>
        <w:t>野生动物的，应当向县级人民政府野生动物保护主管部门备案，具体备案内容和程序由省人民政府野生动物保护主管部门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停止人工繁育野生动物的单位和个人，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向批准机关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备案机关申请注销人工繁育许可证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备案，按</w:t>
      </w:r>
      <w:r>
        <w:rPr>
          <w:rFonts w:ascii="Times New Roman" w:hAnsi="Times New Roman" w:cs="Times New Roman" w:eastAsia="仿宋_GB2312"/>
          <w:sz w:val="32"/>
          <w:szCs w:val="32"/>
          <w:lang w:eastAsia="zh-CN"/>
        </w:rPr>
        <w:t>照国家和省有关</w:t>
      </w:r>
      <w:r>
        <w:rPr>
          <w:rFonts w:ascii="Times New Roman" w:hAnsi="Times New Roman" w:cs="Times New Roman" w:eastAsia="仿宋_GB2312"/>
          <w:sz w:val="32"/>
          <w:szCs w:val="32"/>
        </w:rPr>
        <w:t>规定妥善处理人工繁育的野生动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年度生产数量核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纳入国务院野生动物保护主管部门制定的人工繁育国家重点保护野生动物名录或者有重要生态、科学、社会价值的陆生野生动物名录、省重点保护野生动物名录的野生动物及其制品，可以凭人工繁育许可证或者备案，由发证机关或者备案机关核验年度生产数量。具体办法由省人民政府野生动物保护主管部门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行业自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和支持野生动物人工繁育主体组建行业协会，强化行业自律，组织开展行业培训、技术认证、签署行业自律协议等活动，促使从业单位和人员树立合法养殖经营意识，提高人工繁育技术和管理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经营利用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一般原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出售、购买、利用、运输、携带、寄递野生动物及其制品按照国家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八条【监督检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督管理、海关、铁路、道路、水运、民航、邮政等部门应当</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各自</w:t>
      </w:r>
      <w:r>
        <w:rPr>
          <w:rFonts w:ascii="Times New Roman" w:hAnsi="Times New Roman" w:cs="Times New Roman" w:eastAsia="仿宋_GB2312"/>
          <w:sz w:val="32"/>
          <w:szCs w:val="32"/>
        </w:rPr>
        <w:t>职责对野生动物及其制品交易、利用、运输、携带、寄递、储存等活动进行监督检查。对监督管理中挡获的无合法来源证明的野生动物及其制品，在案件查处结束后，应及时移交当地人民政府野生动物保护主管部门按照国家规定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九条【禁止食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食用国家重点保护野生动物和有重要生态、科学、社会价值的陆生野生动物、省重点保护野生动物以及其他陆生野生动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列入畜禽遗传资源目录的陆生野生动物人工繁育种群，依法不再作为野生动物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条【餐饮服务提供者责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餐饮服务提供者不得购买、储存、加工、出售禁止食用的野生动物及其制品或者提供来料加工服务，不得用其名称、别称、图案制作招牌或者菜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一条【网络平台责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络平台经营者不得为禁止食用的野生动物及其制品制作的食品提供推介、点餐、配送或者其他服务，不得为违法出售、购买、利用野生动物及其制品或者禁止使用的猎捕工具发布广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二条【交易市场责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服务管理机构、商品交易市场开办者、网络平台经营者应当加强监督检查，发现有非法野生动物交易行为的，应当立即制止，</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报告市场监督管理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络平台经营者收到有关部门通知，应当立即删除、屏蔽、断开链接非法野生动物交易信息，停止提供交易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三条【放生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野生动物保护主管部门应当会同有关部门按照相关法律法规，加强对放生野生动物活动的规范和引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组织和个人不得随意放生野生动物，确需将适合野外生存的当地物种放生野外环境的，应当严格遵守法律法规规定。随意放生野生动物，造成他人人身、财产损害或者危害生态系统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第三十四条【兜底条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违反</w:t>
      </w:r>
      <w:r>
        <w:rPr>
          <w:rFonts w:ascii="Times New Roman" w:hAnsi="Times New Roman" w:cs="Times New Roman" w:eastAsia="仿宋_GB2312"/>
          <w:sz w:val="32"/>
          <w:szCs w:val="32"/>
          <w:lang w:eastAsia="zh-CN"/>
        </w:rPr>
        <w:t>本办法</w:t>
      </w:r>
      <w:r>
        <w:rPr>
          <w:rFonts w:ascii="Times New Roman" w:hAnsi="Times New Roman" w:cs="Times New Roman" w:eastAsia="仿宋_GB2312"/>
          <w:sz w:val="32"/>
          <w:szCs w:val="32"/>
        </w:rPr>
        <w:t>规定的行为，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误捕处置不当】</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违法本办法第二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条规定，误捕野生动物不立即放回原栖息地，或者误伤野生动物不及时救护与报告的，按照非法猎捕野生动物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违法提供遗传资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二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规定，违法向境外机构、组织、个人及其设立的或者实际控制的机构、组织提供在四川省分布的我国特有野生动物遗传资源的，按照《中华人民共和国野生动物保护法》第五十七条规定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lang w:eastAsia="zh-CN"/>
        </w:rPr>
        <w:t>第三十七条【内部监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野生动物及其栖息地保护管理工作不力、问题突出、公众反映强烈的地区，省人民政府野生动物保护主管部门可以约谈所在地市（州）、县级人民政府及其相关主管部门有关负责人，要求其采取措施限期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ind w:firstLine="640"/>
        <w:rPr>
          <w:rFonts w:ascii="黑体" w:hAnsi="黑体" w:eastAsia="黑体" w:cs="黑体"/>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八</w:t>
      </w:r>
      <w:r>
        <w:rPr>
          <w:rFonts w:ascii="Times New Roman" w:hAnsi="Times New Roman" w:cs="Times New Roman" w:eastAsia="黑体"/>
          <w:sz w:val="32"/>
          <w:szCs w:val="32"/>
        </w:rPr>
        <w:t>条【生效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p>
      <w:pPr>
        <w:pStyle w:val="Normal"/>
        <w:rPr>
          <w:rFonts w:ascii="黑体" w:hAnsi="黑体" w:eastAsia="黑体" w:cs="黑体"/>
          <w:lang w:val="en-US" w:eastAsia="zh-CN"/>
        </w:rPr>
      </w:pPr>
      <w:r>
        <w:rPr>
          <w:rFonts w:eastAsia="黑体" w:cs="黑体" w:ascii="黑体" w:hAnsi="黑体"/>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53:26Z</dcterms:created>
  <dc:creator>Administrator</dc:creator>
  <dc:description/>
  <dc:language>en-US</dc:language>
  <cp:lastModifiedBy>Administrator</cp:lastModifiedBy>
  <dcterms:modified xsi:type="dcterms:W3CDTF">2023-04-25T09: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E9CC08A040A58A9AB0CB7891B931_12</vt:lpwstr>
  </property>
  <property fmtid="{D5CDD505-2E9C-101B-9397-08002B2CF9AE}" pid="3" name="KSOProductBuildVer">
    <vt:lpwstr>2052-11.1.0.14036</vt:lpwstr>
  </property>
  <property fmtid="{D5CDD505-2E9C-101B-9397-08002B2CF9AE}" pid="4" name="commondata">
    <vt:lpwstr>commondata</vt:lpwstr>
  </property>
</Properties>
</file>